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Liberation Serif;Times New Roman" w:hAnsi="Liberation Serif;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0"/>
          <w:szCs w:val="20"/>
          <w:shd w:fill="FFFFFF" w:val="clear"/>
        </w:rPr>
        <w:t>Органы и учреждения системы профилактики безнадзорности и правонарушений несовершеннолетних</w:t>
      </w:r>
      <w:r>
        <w:rPr>
          <w:rFonts w:cs="Arial" w:ascii="Liberation Serif;Times New Roman" w:hAnsi="Liberation Serif;Times New Roman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Liberation Serif;Times New Roman" w:hAnsi="Liberation Serif;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0"/>
          <w:szCs w:val="20"/>
        </w:rPr>
        <w:t>осуществляющие деятельность на территории Орджоникидзевского района города Екатеринбурга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28"/>
        <w:gridCol w:w="4320"/>
        <w:gridCol w:w="2492"/>
        <w:gridCol w:w="2386"/>
        <w:gridCol w:w="271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окуратура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нарушении прав и свобод несовершеннолетн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Тетер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ирилл Валерье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окур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Фрезеровщиков, 25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33 – 67 – 3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ерриториальная комиссия Орджоникидзевского района города Екатеринбурга по делам несовершеннолетних и защите их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Кува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ергей Петр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р. Калиновский, 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33 – 54 –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33 – 56 – 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правление социальной политик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Чепуштан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49 – 38 –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49 – 38 –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опеки и попечительства Управления социальной политик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49 – 38 –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полиции №14 УМВД России по г. Екатеринб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дразделение по делам несовершеннолетних Отдела полиции №14 УМВД России по г. Екатеринбур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ирилл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умана, 11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Таганская, 79 (ПДН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278 – 27 – 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полиции №15 УМВД России по г. Екатеринб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дразделение по делам несовершеннолетних Отдела полиции №15 УМВД России по г. Екатеринбур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уклин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Филипп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Конашевич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Алена </w:t>
              <w:br/>
              <w:t>Станислав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 ПД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Машиностроителей, 45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Машиностроителей, 45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56 – 45 –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6 – 45 – 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6 – 45 –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6 – 45 –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ИН и ПИМУПХ ФКУ УИИ ГУФСИН России по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у внутренне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Борисовна, 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. Космонавтов, 14/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. 8-932-12-00-20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Муниципальное бюджетное учреждение детская городская больниц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лавный вр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Победы, 4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07 – 17 – 5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mu_dgb_1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БУЗ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вердловская областная клиническая психиатриче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Мала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н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аместитель главного врач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о медицинской части филиала «Детств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Индустрии, 100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20 – 36 – 9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правление образования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Яровик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Анатольевна, 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04– 12 – 57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ектор координации работы учреждений здравоохранения и молодежной политики Администраци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31 – 64 –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ое автономное учреждение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«Комплексный центр социального обслуживания населения «Малахит» Орджоникидз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орода Екатеринбург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Толстоб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дежда Александровна, 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Избирателей, 1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Даниловская, 16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. Космонавтов, 43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52 – 21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2 – 25 –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31 – 37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soc101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осударственное бюджетное учреждение Свердловской области "Центр психолого - педагогической, медицинской и социальной помощи "Лад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48" w:hanging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Консультирование по вопроса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48" w:hanging="36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рушения в психическом и речевом развитии детей; трудностей в обучении и социальной адаптации у ребенка; трудностей в межличностном общении (взаимоотношения в семье, со сверстниками и педагогами); эмоционально-волевой сферы (появление тревожности, страхов у детей); отклонения в состоянии здоровья у детей; трудностей в профессиональном и личностном самоопределении у подростков; «проблемного» поведения у детей (гиперактивность, агрессия, нарушение общепринятых норм и правил); употребления психоактивных веществ (алкоголь, табак, наркомания, токсикомания); игровой, компьютерной и интернет-зависимости; суицидальных намерений у несовершеннолетних; последствий насилия и жестокого обращения с детьми; детско-родительских отнош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ст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р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, ул. Машиностроителей, 8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: 8-922-100-58-82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mail: 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</w:rPr>
                <w:t>ladoekb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Свердловская областная общественная организация «Детский правозащитный фонд «Шан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Основные направления деятельност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0"/>
                <w:szCs w:val="20"/>
                <w:shd w:fill="FFFFFF" w:val="clear"/>
              </w:rPr>
              <w:t>пропаганда правовых знаний среди детей и подростков; борьба с антисоциальными явлениями в детской и подростковой среде;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0"/>
                <w:szCs w:val="20"/>
                <w:shd w:fill="FFFFFF" w:val="clear"/>
              </w:rPr>
              <w:t>юридические консультации, лекции, занятия для детей и подростков по правовой темат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треби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льг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г. Екатеринбург, ул.Кузнецова, 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.: (343) 3073494, 307346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mail: 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</w:rPr>
                <w:t>advokatekb@mail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32@gov66.ru" TargetMode="External"/><Relationship Id="rId3" Type="http://schemas.openxmlformats.org/officeDocument/2006/relationships/hyperlink" Target="mailto:uszn32@gov66.ru" TargetMode="External"/><Relationship Id="rId4" Type="http://schemas.openxmlformats.org/officeDocument/2006/relationships/hyperlink" Target="mailto:mu_dgb_15@mail.ru" TargetMode="External"/><Relationship Id="rId5" Type="http://schemas.openxmlformats.org/officeDocument/2006/relationships/hyperlink" Target="mailto:soc101@egov66.ru" TargetMode="External"/><Relationship Id="rId6" Type="http://schemas.openxmlformats.org/officeDocument/2006/relationships/hyperlink" Target="mailto:ladoekb@mail.ru" TargetMode="External"/><Relationship Id="rId7" Type="http://schemas.openxmlformats.org/officeDocument/2006/relationships/hyperlink" Target="mailto: advokatekb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7:00Z</dcterms:created>
  <dc:creator>Elena</dc:creator>
  <dc:description/>
  <cp:keywords/>
  <dc:language>en-US</dc:language>
  <cp:lastModifiedBy>Userr</cp:lastModifiedBy>
  <dcterms:modified xsi:type="dcterms:W3CDTF">2019-03-12T04:27:00Z</dcterms:modified>
  <cp:revision>2</cp:revision>
  <dc:subject/>
  <dc:title/>
</cp:coreProperties>
</file>