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е автономное дошкольное образовательное учреждение детский сад № 15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равления образования Орджоникидзевского района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u w:val="single"/>
        </w:rPr>
        <w:t>Департамента образования Администрации города Екатеринбурга</w:t>
      </w:r>
      <w:r>
        <w:rPr>
          <w:rFonts w:eastAsia="Calibri"/>
          <w:sz w:val="22"/>
          <w:szCs w:val="22"/>
        </w:rPr>
        <w:t>_____________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2"/>
          <w:szCs w:val="22"/>
        </w:rPr>
        <w:t>620042, г. Екатеринбург, ул. Ломоносова, д.75,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тел/факс: (343) 223-34-01</w:t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eastAsia="Calibri"/>
            <w:sz w:val="22"/>
            <w:szCs w:val="22"/>
            <w:lang w:val="en-US"/>
          </w:rPr>
          <w:t>mdou153@eduekb.ru</w:t>
        </w:r>
      </w:hyperlink>
    </w:p>
    <w:p>
      <w:pPr>
        <w:pStyle w:val="Normal"/>
        <w:ind w:firstLine="708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</w:rPr>
        <w:t>Инновационная работа МАДОУ детский сад № 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Формирование у детей готовности к изучению технических наук средствами парциальной образовательной программы «От Фребеля до робота» в соответствии с ФГОС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/ 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0"/>
        <w:gridCol w:w="46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разовательной организации: полное по Уставу (сокращенное по Уставу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153</w:t>
            </w:r>
          </w:p>
          <w:p>
            <w:pPr>
              <w:pStyle w:val="Normal"/>
              <w:rPr/>
            </w:pPr>
            <w:r>
              <w:rPr/>
              <w:t>МАДОУ детский сад № 1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ы организ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 организации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ылка на сайт (страница площадки)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0042, г. Екатеринбург, ул. Ломоносова, д. 75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dou153@eduekb.ru</w:t>
              </w:r>
            </w:hyperlink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+7 (343) 22-33-40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153.tvoysadik.ru/?section_id=20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порной площадки: Ф.И.О., должность, место работы, (моб. телефон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юдмила Владимировна, заведующий, Муниципальное автономное дошкольное образовательное учреждение детский сад № 153, тел: (343) 223-34-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опорной площадки: Ф.И.О., должность, место работы, (ученая степень, ученое звание (при наличии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принимающих участие в апробации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both"/>
              <w:rPr/>
            </w:pPr>
            <w:r>
              <w:rPr/>
              <w:t>из них воспитател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both"/>
              <w:rPr/>
            </w:pPr>
            <w:r>
              <w:rPr/>
              <w:t>из них специалистов дополнительного обра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both"/>
              <w:rPr/>
            </w:pPr>
            <w:r>
              <w:rPr/>
              <w:t>иные (указать конкретно 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оспитанников принимающих участие в апробации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hanging="360"/>
              <w:jc w:val="both"/>
              <w:rPr/>
            </w:pPr>
            <w:r>
              <w:rPr/>
              <w:t>из них детей ОВЗ с ТН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hanging="360"/>
              <w:jc w:val="both"/>
              <w:rPr/>
            </w:pPr>
            <w:r>
              <w:rPr/>
              <w:t>из них детей ОВЗ с ЗП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hanging="360"/>
              <w:jc w:val="both"/>
              <w:rPr/>
            </w:pPr>
            <w:r>
              <w:rPr/>
              <w:t>другие наруш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рганизация в образовательном пространстве ДОО предметной игровой техносреды, адекватной современным требованиям к политехнической подготовке детей и их возрастным особенностям в условиях реализации ФГОС дошкольного образования и идеей парциальной программы «От Фрёбеля до робота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ая игровая техносреда МАДОУ обеспечивает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возрастными, индивидуальными особенностями в условиях реализации ФГОС Д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 техносреда МАДОУ включает в себя специально организованные условия для технического творчества и внедрения системы формирования у детей готовности к изучению технических наук средствами игрово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хносреда группового помещения</w:t>
            </w:r>
            <w:r>
              <w:rPr/>
              <w:t xml:space="preserve"> укомплектована  современными игровыми наборами и конструкторами:</w:t>
            </w:r>
          </w:p>
          <w:p>
            <w:pPr>
              <w:pStyle w:val="Normal"/>
              <w:jc w:val="both"/>
              <w:rPr/>
            </w:pPr>
            <w:r>
              <w:rPr/>
              <w:t>-игровой набор «Дары Фребеля»;</w:t>
            </w:r>
          </w:p>
          <w:p>
            <w:pPr>
              <w:pStyle w:val="Normal"/>
              <w:jc w:val="both"/>
              <w:rPr/>
            </w:pPr>
            <w:r>
              <w:rPr/>
              <w:t>-игровые наборы Полидрон: «Гигант», «Супергигант», «Малыш», FRAMEWORKS, «Магнитный», «Сфера»;</w:t>
            </w:r>
          </w:p>
          <w:p>
            <w:pPr>
              <w:pStyle w:val="Normal"/>
              <w:jc w:val="both"/>
              <w:rPr/>
            </w:pPr>
            <w:r>
              <w:rPr/>
              <w:t>-деревянный конструкт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таллический конструктор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структор Кроха Classic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структор LEGO DUPLO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гнитный конструктор; </w:t>
            </w:r>
          </w:p>
          <w:p>
            <w:pPr>
              <w:pStyle w:val="Normal"/>
              <w:jc w:val="both"/>
              <w:rPr/>
            </w:pPr>
            <w:r>
              <w:rPr/>
              <w:t>-игровой набор «Геометрические фигуры» (большой, малый);</w:t>
            </w:r>
          </w:p>
          <w:p>
            <w:pPr>
              <w:pStyle w:val="Normal"/>
              <w:jc w:val="both"/>
              <w:rPr/>
            </w:pPr>
            <w:r>
              <w:rPr/>
              <w:t>-конструктор «Юнио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структор «ТИКО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структор-липучка;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конструктор</w:t>
            </w:r>
            <w:r>
              <w:rPr>
                <w:lang w:val="en-US"/>
              </w:rPr>
              <w:t xml:space="preserve"> «Fanclastic»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набор</w:t>
            </w:r>
            <w:r>
              <w:rPr>
                <w:lang w:val="en-US"/>
              </w:rPr>
              <w:t xml:space="preserve"> LEGO Education WeDo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ы специальные условия для технического творчества:</w:t>
            </w:r>
          </w:p>
          <w:p>
            <w:pPr>
              <w:pStyle w:val="Normal"/>
              <w:jc w:val="both"/>
              <w:rPr/>
            </w:pPr>
            <w:r>
              <w:rPr/>
              <w:t>-наглядные материалы (схемы, чертежи, образцы построек, иллюстрации);</w:t>
            </w:r>
          </w:p>
          <w:p>
            <w:pPr>
              <w:pStyle w:val="Normal"/>
              <w:jc w:val="both"/>
              <w:rPr/>
            </w:pPr>
            <w:r>
              <w:rPr/>
              <w:t>-стеллажи и контейнеры со строительным материалом (конструкторы, материалы для обыгрывания построек);</w:t>
            </w:r>
          </w:p>
          <w:p>
            <w:pPr>
              <w:pStyle w:val="Normal"/>
              <w:jc w:val="both"/>
              <w:rPr/>
            </w:pPr>
            <w:r>
              <w:rPr/>
              <w:t>-специально выделенные рабочие места (рабочие столы, ковролин, низкие стеллажи);</w:t>
            </w:r>
          </w:p>
          <w:p>
            <w:pPr>
              <w:pStyle w:val="Normal"/>
              <w:jc w:val="both"/>
              <w:rPr/>
            </w:pPr>
            <w:r>
              <w:rPr/>
              <w:t>-выставочно-игровая зона для обыгрывания и реконструкции моделей (групповое помещение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Развитие методической компетентности педагогов в области технического творчества детей дошкольного возрас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компетентности педагогов МАДОУ организова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Обучение на КПК АНО ДПО «Институт образовательных технологий», дополнительная профессиональная программа «Особенности реализации образовательной программы «От Фрёбеля до робота: растим будущих инженеров» (72 часа, с 29.09.2020-30.10.2020); АНО ДПО «Институт образовательных технологий», дополнительная профессиональная программа «Технологии и формы реализации парциальной образовательной программы «От Фрёбеля до робота: растим будущих инженеров» (72 часа, с 21.04.2021-26.05.2021) – 3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ООП ДО с внесением изменений в части, формируемой участниками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3.Создание творческой группы по апробации программы «От Фрёбеля до робота: растим будущих инженеров».</w:t>
            </w:r>
          </w:p>
          <w:p>
            <w:pPr>
              <w:pStyle w:val="Normal"/>
              <w:jc w:val="both"/>
              <w:rPr/>
            </w:pPr>
            <w:r>
              <w:rPr/>
              <w:t>4.Внесение в годовой план образовательной работы и проведение методической работы: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я по конструктивно-модельной деятельности по программе «От Фрёбеля до робота: растим будущих инженеров» - тема «Создание условий для развития технических способностей детей младшего дошкольного возраста»;</w:t>
            </w:r>
          </w:p>
          <w:p>
            <w:pPr>
              <w:pStyle w:val="Normal"/>
              <w:jc w:val="both"/>
              <w:rPr/>
            </w:pPr>
            <w:r>
              <w:rPr/>
              <w:t>-открытый показ совместной конструктивной деятельности по программе «От Фрёбеля до робота: растим будущих инженеров» в средней группе по русской народной сказке «Три поросенка»;</w:t>
            </w:r>
          </w:p>
          <w:p>
            <w:pPr>
              <w:pStyle w:val="Normal"/>
              <w:jc w:val="both"/>
              <w:rPr/>
            </w:pPr>
            <w:r>
              <w:rPr/>
              <w:t>-семинар-практикум для педагогов «Инженерное образование дошкольников: первый опыт реализации парциальной образовательной программы «От Фрёбеля до робота: растим будущих инженеров»;</w:t>
            </w:r>
          </w:p>
          <w:p>
            <w:pPr>
              <w:pStyle w:val="Normal"/>
              <w:jc w:val="both"/>
              <w:rPr/>
            </w:pPr>
            <w:r>
              <w:rPr/>
              <w:t>-мастер класс для родителей «Игровой набор «Дары Фрёбеля»: лучшие идеи развития технического творчества дошкольников»;</w:t>
            </w:r>
          </w:p>
          <w:p>
            <w:pPr>
              <w:pStyle w:val="Normal"/>
              <w:jc w:val="both"/>
              <w:rPr/>
            </w:pPr>
            <w:r>
              <w:rPr/>
              <w:t>- накопление электронной базы данных (методические разработки, авторское тематическое планирование, презентации, видеоролики);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Формирование основ технической грамотности воспитанников, отдельных видов технической деятельности и технической компетентности воспитанников, связанной с использованием технических умений в специфических для определённого возраста видах детской деятель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технической грамотности воспитанников, технической компетентности с использованием технических умений в  различных видах деятельности с использованием игрового набора «Дары Фрёбеля» в образовательном процессе в условиях МАДОУ: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амостоятельности и инициативности;</w:t>
            </w:r>
          </w:p>
          <w:p>
            <w:pPr>
              <w:pStyle w:val="Normal"/>
              <w:jc w:val="both"/>
              <w:rPr/>
            </w:pPr>
            <w:r>
              <w:rPr/>
              <w:t>-развитие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эмоционального единения взрослого и ребен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ияние конструкторов на развитие ребёнка и образовательный процесс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способности к волевым усилиям, направленных на достижение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-развитие основ трудолюбия;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пособности к планированию;</w:t>
            </w:r>
          </w:p>
          <w:p>
            <w:pPr>
              <w:pStyle w:val="Normal"/>
              <w:jc w:val="both"/>
              <w:rPr/>
            </w:pPr>
            <w:r>
              <w:rPr/>
              <w:t>-развитие воображения, образн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пособности систематизировать;</w:t>
            </w:r>
          </w:p>
          <w:p>
            <w:pPr>
              <w:pStyle w:val="Normal"/>
              <w:jc w:val="both"/>
              <w:rPr/>
            </w:pPr>
            <w:r>
              <w:rPr/>
              <w:t>-развитие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-развитие моторики ру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ияние робототехники на развитие ребёнка и образовательный процесс: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современных политехнических представлений и умений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редпосылок технических и технологических компетенций;</w:t>
            </w:r>
          </w:p>
          <w:p>
            <w:pPr>
              <w:pStyle w:val="Normal"/>
              <w:jc w:val="both"/>
              <w:rPr/>
            </w:pPr>
            <w:r>
              <w:rPr/>
              <w:t>-развитие познавательных процессов (восприятие, воображение, мышление, память, речь)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личных качеств (самостоятельность, инициативность, трудолюбие, ответственность, коммуникабельность, толерантность, стремление к успеху, потребность в самореализации)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навыков коммуникации межличност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«командного духа», умение работать в команде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Оценивание результативности системы педагогической работы, направленной на формирование у воспитанников и обучающихся готовности к изучению технических наук средствами игрового и учебного оборудования в соответствии с ФГОС ДО и ФГОС НО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технологической компетентности детей младшего дошкольного возраста будет проведена в мае 2022 года (по достижению детьми возраста пяти лет) по следующим параметрам:</w:t>
            </w:r>
          </w:p>
          <w:p>
            <w:pPr>
              <w:pStyle w:val="Normal"/>
              <w:jc w:val="both"/>
              <w:rPr/>
            </w:pPr>
            <w:r>
              <w:rPr/>
              <w:t>1.Умение ориентироваться в новой, нестандартной для ребенка ситуации.</w:t>
            </w:r>
          </w:p>
          <w:p>
            <w:pPr>
              <w:pStyle w:val="Normal"/>
              <w:jc w:val="both"/>
              <w:rPr/>
            </w:pPr>
            <w:r>
              <w:rPr/>
              <w:t>2.Умение планировать этапы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Умение понимать и выполнять алгоритм действий.</w:t>
            </w:r>
          </w:p>
          <w:p>
            <w:pPr>
              <w:pStyle w:val="Normal"/>
              <w:jc w:val="both"/>
              <w:rPr/>
            </w:pPr>
            <w:r>
              <w:rPr/>
              <w:t>4.Умение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/>
              <w:t>5.Умение выбирать способы действий из усвоенных ранее способов.</w:t>
            </w:r>
          </w:p>
          <w:p>
            <w:pPr>
              <w:pStyle w:val="Normal"/>
              <w:jc w:val="both"/>
              <w:rPr/>
            </w:pPr>
            <w:r>
              <w:rPr/>
              <w:t>6.Умение использовать способы преобразования (изменение формы, величины, функции по воссозданию, аналогии и т. д.).</w:t>
            </w:r>
          </w:p>
          <w:p>
            <w:pPr>
              <w:pStyle w:val="Normal"/>
              <w:jc w:val="both"/>
              <w:rPr/>
            </w:pPr>
            <w:r>
              <w:rPr/>
              <w:t>7.Умение понимать и принимать задание и предложения взрослого.</w:t>
            </w:r>
          </w:p>
          <w:p>
            <w:pPr>
              <w:pStyle w:val="Normal"/>
              <w:jc w:val="both"/>
              <w:rPr/>
            </w:pPr>
            <w:r>
              <w:rPr/>
              <w:t>8.Умение принимать решение и применять знания в тех или иных жизне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Умение организовать рабочее мест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Умение доводить начатое дело до конца и добиваться результатов. </w:t>
            </w:r>
          </w:p>
          <w:p>
            <w:pPr>
              <w:pStyle w:val="Normal"/>
              <w:jc w:val="both"/>
              <w:rPr/>
            </w:pPr>
            <w:r>
              <w:rPr/>
              <w:t>К концу 2020-2021 учебного года, по каждому параметру будут выделены уровни сформированности технологической компетентности: высокий, средний, низкий.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(оценивается в 3 балла) –ребенок самостоятельно выполняет задания, добивается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 (оценивается в 2 бал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</w:t>
            </w:r>
            <w:r>
              <w:rPr/>
              <w:t>ребенок понимает инструкцию взрослого и готов выполнить задание, прибегая к помощи взрослого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 Тиражирование и распространение опыта инновационной педагогической деятель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педагогического опыта:</w:t>
            </w:r>
          </w:p>
          <w:p>
            <w:pPr>
              <w:pStyle w:val="Normal"/>
              <w:jc w:val="both"/>
              <w:rPr/>
            </w:pPr>
            <w:r>
              <w:rPr/>
              <w:t>-публикация статьи в электронный сборник «Игровые практики по программе «От Фрёбеля до робота: растим будущих инженеров», Сборник «пространство детского сада: лучшие технологии и практики дошкольного образования города Екатеринбурга»;</w:t>
            </w:r>
          </w:p>
          <w:p>
            <w:pPr>
              <w:pStyle w:val="Normal"/>
              <w:jc w:val="both"/>
              <w:rPr/>
            </w:pPr>
            <w:r>
              <w:rPr/>
              <w:t>-реализуется программа дополнительного образования по развитию у детей конструктивно-модельной деятельности «Дары Фрёбеля» (средняя группа);</w:t>
            </w:r>
          </w:p>
          <w:p>
            <w:pPr>
              <w:pStyle w:val="Normal"/>
              <w:jc w:val="both"/>
              <w:rPr/>
            </w:pPr>
            <w:r>
              <w:rPr/>
              <w:t>-участие педагогов в открытых просмотрах, мастер-классах, презентациях опыта работы на уровне МАДО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езультаты, эффекты от реализации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апробации парциальной программы «От Фрёбеля до робота: растим будущих инженеров» с младшими дошкольни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 экспериментальной группе в образовательный процесс встроена техническая составляющ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лучен положительный отклик со стороны родительской общественности посредством активного участия в совместных мероприятиях; </w:t>
            </w:r>
          </w:p>
          <w:p>
            <w:pPr>
              <w:pStyle w:val="Normal"/>
              <w:jc w:val="both"/>
              <w:rPr/>
            </w:pPr>
            <w:r>
              <w:rPr/>
              <w:t>-амплификация образовательной среды, нестандартное использование имеющегося пом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блюдается заинтересованность, активность дошкольников, не ограничивающаяся пространством группы;  </w:t>
            </w:r>
          </w:p>
          <w:p>
            <w:pPr>
              <w:pStyle w:val="Normal"/>
              <w:jc w:val="both"/>
              <w:rPr/>
            </w:pPr>
            <w:r>
              <w:rPr/>
              <w:t>-происходит популяризация детских способностей в техническом творчестве, посредством выставок, презентаций изобретений детей и педагогов в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освоение материальной базы с привлечением дополнительных средств на приобретение оборуд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ые методические продукт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календарно-тематический план работы для дошкольников 4-5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ы картотека схем для работы с  различными видами конструктора: схемы для работы с конструктором «Липучка» и «ТИКО», схемы для работы с конструктором LEGO DUPLO, схемы для работы с игровым набором «Дары Фрёбеля» 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опыт опорной площадки представлен на следующих мероприятиях (участие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 окружны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 региональны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 межрегиональных, всероссийски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 международны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рганизованные по теме площадки</w:t>
            </w:r>
          </w:p>
          <w:p>
            <w:pPr>
              <w:pStyle w:val="Normal"/>
              <w:jc w:val="both"/>
              <w:rPr/>
            </w:pPr>
            <w:r>
              <w:rPr/>
              <w:t>11.1 Всероссийский фестиваль детского и молодежного научно-технического творчества «КосмоФест - 2021»;</w:t>
            </w:r>
          </w:p>
          <w:p>
            <w:pPr>
              <w:pStyle w:val="Normal"/>
              <w:jc w:val="both"/>
              <w:rPr/>
            </w:pPr>
            <w:r>
              <w:rPr/>
              <w:t>11.2 Всероссийский марафон презентаций  семейных проектов «Инженерный марафон - 2021»;</w:t>
            </w:r>
          </w:p>
          <w:p>
            <w:pPr>
              <w:pStyle w:val="Normal"/>
              <w:jc w:val="both"/>
              <w:rPr/>
            </w:pPr>
            <w:r>
              <w:rPr/>
              <w:t>11.3 XIII  Международная научно-практическая конференция «Инфо-Стратегия 2021: Общество. Государство. 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11.4 Методический день «Опыт реализации программы  «От Фрёбеля до робота: растим будущих инженеров» (лучшие практики);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.5 Петербургский образовательный форум - 20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сероссийский фестиваль детского и молодежного научно-технического творчества «КосмоФест - 2021», диплом 3 место в номинации «Космодром»; </w:t>
            </w:r>
          </w:p>
          <w:p>
            <w:pPr>
              <w:pStyle w:val="Normal"/>
              <w:jc w:val="both"/>
              <w:rPr/>
            </w:pPr>
            <w:r>
              <w:rPr/>
              <w:t>2. Городской фестиваль инженерных практик «PROFengineering: от детского сада в будущее» 2021, благодарственное письм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 за отчетный год, по теме площ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в сборниках или журналах; </w:t>
            </w:r>
          </w:p>
          <w:p>
            <w:pPr>
              <w:pStyle w:val="Normal"/>
              <w:jc w:val="both"/>
              <w:rPr/>
            </w:pPr>
            <w:r>
              <w:rPr/>
              <w:t>-  в интернет изданиях – подготовка материалов в сборник Воспитатели России;</w:t>
            </w:r>
          </w:p>
          <w:p>
            <w:pPr>
              <w:pStyle w:val="Normal"/>
              <w:jc w:val="both"/>
              <w:rPr/>
            </w:pPr>
            <w:r>
              <w:rPr/>
              <w:t>-    в научных журнала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Игровые практики в реализации программы От Фрёбеля до робота растим будущих инженеров» (материалы для публикации)</w:t>
            </w:r>
          </w:p>
          <w:p>
            <w:pPr>
              <w:pStyle w:val="Normal"/>
              <w:jc w:val="both"/>
              <w:rPr/>
            </w:pPr>
            <w:r>
              <w:rPr/>
              <w:t>2. «Развитие навыков командной работы у детей  пятого года жизни с использованием игрового набора «Дары Фрёбеля»  (опыт работ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ижений, связанных с представлением результатов деятельности по теме площадки на профессиональных конкурса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53@eduekb.ru" TargetMode="External"/><Relationship Id="rId3" Type="http://schemas.openxmlformats.org/officeDocument/2006/relationships/hyperlink" Target="mailto:mdou153@eduekb.ru" TargetMode="External"/><Relationship Id="rId4" Type="http://schemas.openxmlformats.org/officeDocument/2006/relationships/hyperlink" Target="https://153.tvoysadik.ru/?section_id=2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5:16:00Z</dcterms:created>
  <dc:creator>Заведующая</dc:creator>
  <dc:description/>
  <cp:keywords/>
  <dc:language>en-US</dc:language>
  <cp:lastModifiedBy>Userr</cp:lastModifiedBy>
  <cp:lastPrinted>2021-07-19T11:53:00Z</cp:lastPrinted>
  <dcterms:modified xsi:type="dcterms:W3CDTF">2023-01-09T04:46:00Z</dcterms:modified>
  <cp:revision>22</cp:revision>
  <dc:subject/>
  <dc:title>ОТЧЕТ</dc:title>
</cp:coreProperties>
</file>