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0020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231140</wp:posOffset>
            </wp:positionV>
            <wp:extent cx="1276350" cy="1123950"/>
            <wp:effectExtent l="0" t="0" r="0" b="0"/>
            <wp:wrapTight wrapText="bothSides">
              <wp:wrapPolygon edited="0">
                <wp:start x="-159" y="0"/>
                <wp:lineTo x="-159" y="21415"/>
                <wp:lineTo x="21599" y="21415"/>
                <wp:lineTo x="21599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8280</wp:posOffset>
            </wp:positionH>
            <wp:positionV relativeFrom="paragraph">
              <wp:posOffset>278765</wp:posOffset>
            </wp:positionV>
            <wp:extent cx="1266825" cy="1190625"/>
            <wp:effectExtent l="0" t="0" r="0" b="0"/>
            <wp:wrapTight wrapText="bothSides">
              <wp:wrapPolygon edited="0">
                <wp:start x="-165" y="0"/>
                <wp:lineTo x="-165" y="21422"/>
                <wp:lineTo x="21599" y="21422"/>
                <wp:lineTo x="21599" y="0"/>
                <wp:lineTo x="-1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52"/>
          <w:szCs w:val="52"/>
        </w:rPr>
        <w:t>Администрация</w:t>
      </w:r>
    </w:p>
    <w:p>
      <w:pPr>
        <w:pStyle w:val="Header"/>
        <w:jc w:val="center"/>
        <w:rPr>
          <w:rFonts w:ascii="Calibri" w:hAnsi="Calibri" w:cs="Calibri"/>
          <w:b/>
          <w:b/>
          <w:color w:val="002060"/>
          <w:sz w:val="52"/>
          <w:szCs w:val="52"/>
        </w:rPr>
      </w:pPr>
      <w:r>
        <w:rPr>
          <w:rFonts w:cs="Calibri" w:ascii="Calibri" w:hAnsi="Calibri"/>
          <w:b/>
          <w:color w:val="002060"/>
          <w:sz w:val="52"/>
          <w:szCs w:val="52"/>
        </w:rPr>
        <w:t>города Екатеринбург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7050" cy="74072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407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 xml:space="preserve">При угрозе и возникнов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44"/>
                                <w:szCs w:val="44"/>
                              </w:rPr>
                              <w:t>чрезвычайных ситуаций применя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Единый предупредительный сигнал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u w:val="single"/>
                              </w:rPr>
                              <w:t>ВНИМАНИЕ ВС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4" w:hanging="354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Способ передачи – СИРЕНАМИ, ПРОИЗВОДСТВЕННЫМИ </w:t>
                              <w:br/>
                              <w:t>И ТРАНСПОРТНЫМИ ГУД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Действия по сигналу  –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ЛЮЧИТЬ РАДИО-, ТЕЛЕПРИЕМНИКИ 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5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СЛУШИВАНИЯ ЭКСТРЕННОГО СО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Экстренные сообщения передаются в ви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речевой информации в течении пяти минут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 применяется для оповещения населения при чрезвычайных ситуациях природного и техногенного характера (авариях на АЭС, разливе, выбросе аварийно-химических опасных веществ, других авариях и наводнениях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сё население должно быть готово к действиям в экстремальных ситуациях, работам по ликвидации последствий чрезвычайных ситуаций, владеть способами оказания первой медицинско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Сигналы гражданской обороны в  военное врем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127"/>
                              <w:rPr>
                                <w:b/>
                                <w:b/>
                                <w:color w:val="FF0000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ВОЗДУШНАЯ ТРЕВОГА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ОТБОЙ ВОЗДУШНОЙ ТРЕВОГИ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УГРОЗА ХИМИЧЕСКОГО ЗАРАЖЕНИЯ!»</w:t>
                              <w:br/>
                              <w:t xml:space="preserve"> «УГРОЗА РАДИОАКТИВНОГО ЗАРАЖЕНИЯ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2060" strokeweight="2pt" style="position:absolute;rotation:-0;width:541.5pt;height:583.25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44"/>
                          <w:szCs w:val="44"/>
                        </w:rPr>
                        <w:t xml:space="preserve">При угрозе и возникнов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44"/>
                          <w:szCs w:val="44"/>
                        </w:rPr>
                        <w:t>чрезвычайных ситуаций применяетс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Единый предупредительный сигнал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u w:val="single"/>
                        </w:rPr>
                        <w:t>ВНИМАНИЕ ВС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4" w:hanging="3544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Способ передачи – СИРЕНАМИ, ПРОИЗВОДСТВЕННЫМИ </w:t>
                        <w:br/>
                        <w:t>И ТРАНСПОРТНЫМИ ГУД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Действия по сигналу  –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КЛЮЧИТЬ РАДИО-, ТЕЛЕПРИЕМНИКИ  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5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СЛУШИВАНИЯ ЭКСТРЕННОГО СООБЩ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Экстренные сообщения передаются в ви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речевой информации в течении пяти минут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н применяется для оповещения населения при чрезвычайных ситуациях природного и техногенного характера (авариях на АЭС, разливе, выбросе аварийно-химических опасных веществ, других авариях и наводнениях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сё население должно быть готово к действиям в экстремальных ситуациях, работам по ликвидации последствий чрезвычайных ситуаций, владеть способами оказания первой медицинской помощ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6"/>
                          <w:szCs w:val="36"/>
                        </w:rPr>
                        <w:t>Сигналы гражданской обороны в  военное врем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127"/>
                        <w:rPr>
                          <w:b/>
                          <w:b/>
                          <w:color w:val="FF0000"/>
                          <w:sz w:val="10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2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ВОЗДУШНАЯ ТРЕВОГА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ОТБОЙ ВОЗДУШНОЙ ТРЕВОГИ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«УГРОЗА ХИМИЧЕСКОГО ЗАРАЖЕНИЯ!»</w:t>
                        <w:br/>
                        <w:t xml:space="preserve"> «УГРОЗА РАДИОАКТИВНОГО ЗАРАЖЕНИЯ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foxbrand">
    <w:name w:val="adfoxbrand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Verdana" w:hAnsi="Verdana" w:eastAsia="Times New Roman" w:cs="Verdan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12">
    <w:name w:val="date12"/>
    <w:basedOn w:val="Normal"/>
    <w:qFormat/>
    <w:pPr>
      <w:spacing w:lineRule="atLeast" w:line="348" w:before="0" w:after="180"/>
      <w:ind w:left="30" w:hanging="0"/>
    </w:pPr>
    <w:rPr>
      <w:rFonts w:ascii="Times New Roman" w:hAnsi="Times New Roman" w:eastAsia="Times New Roman" w:cs="Times New Roman"/>
      <w:color w:val="ABABAB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8:00Z</dcterms:created>
  <dc:creator>End User</dc:creator>
  <dc:description/>
  <dc:language>en-US</dc:language>
  <cp:lastModifiedBy>Редин Алексей Александрович</cp:lastModifiedBy>
  <cp:lastPrinted>2012-10-29T10:46:00Z</cp:lastPrinted>
  <dcterms:modified xsi:type="dcterms:W3CDTF">2013-07-16T06:48:00Z</dcterms:modified>
  <cp:revision>2</cp:revision>
  <dc:subject/>
  <dc:title/>
</cp:coreProperties>
</file>