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shd w:fill="FFFFFF" w:val="clear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53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53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3"/>
          <w:szCs w:val="53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53"/>
          <w:szCs w:val="53"/>
          <w:u w:val="single"/>
          <w:shd w:fill="FFFFFF" w:val="clear"/>
        </w:rPr>
        <w:t>Особенности организации коррекционно-развивающей работы в  условиях  детского с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3"/>
          <w:szCs w:val="53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53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32"/>
          <w:szCs w:val="53"/>
          <w:shd w:fill="FFFFFF" w:val="clear"/>
        </w:rPr>
        <w:t>Воспитатель: Тудвасева О.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задачей детского сада являетс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благоприятных условий, способствующих умственному, психологическому, эмоциональному и физическому развитию личност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еспечение социальной защиты, медико- психолого- педагогической реабилитации и адаптации воспитанников к жизни в обществ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беспечение охраны и укрепления здоровья воспитанников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храна прав и интересов воспитанников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применение образовательных программ, способствующих развитию личности ребенка, его интеллек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существление необходимой коррекции отклонений в развитии ребенка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приобщение к общечеловеческим ценностям;</w:t>
      </w:r>
    </w:p>
    <w:p>
      <w:pPr>
        <w:pStyle w:val="C1"/>
        <w:shd w:fill="FFFFFF" w:val="clear"/>
        <w:spacing w:before="0" w:after="0"/>
        <w:ind w:right="-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Содержание и методы  коррекционно-воспитательной работы</w:t>
      </w:r>
      <w:r>
        <w:rPr>
          <w:rStyle w:val="C7"/>
          <w:b/>
          <w:bCs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 предполагают  комплекс мер, направленных на всестороннее развитие личности, на сглаживание  различных   недостатков психики умственно отсталых  дошкольников, усугубляющих их интеллектуальную, физическую  и  социальную несостоятельность.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</w:rPr>
        <w:t>       </w:t>
      </w:r>
      <w:r>
        <w:rPr>
          <w:rStyle w:val="C0"/>
          <w:color w:val="000000"/>
          <w:sz w:val="28"/>
          <w:szCs w:val="28"/>
        </w:rPr>
        <w:t>Основная задача  в работе  с умственно отсталыми детьми  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Учитель-дефектолог проводит все занятия по познавательному развитию (формирование мышления, формирование элементарных математических представлений, конструктивных умений, ознакомление с окружающим, развитие речи, развитие мелкой моторики, сенсорное развитие, обучение грамоте и т.д.) и игре.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оспитатели организуют практическую деятельность детей (ИЗО, ручной труд, хозяйственно-бытовой труд) и формируют культурно-гигиенические навы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    Каждое занятие представляет собой комплекс познавательной деятельности, речи, моторики, различных видов гимнасти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Некоторые  задачи коррекционно-развивающей работы решаются в процессе традиционных для дошкольного воспитания формах и видах деятельности. Примером могут служить занятия по музыкальному и физическому воспитанию. Но, используя основы диагностических данных, занятия обогащаются коррекционно-развивающими задани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Но основу в структуре педагогического процесса составляют специальные коррекционные занятия, направленные н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привитие КГН и навыков самообслужива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развитие интереса к окружающему, через предметную, игровую,    изобразительную, конструктивную и трудовую деятельност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формирование всех психических процесс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развитие сенсомоторных навык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формирование коммуникативных навыков  и исправления недостатков речевого развития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развитие мелкой мотори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Для успешного проведения коррекционного процесса в группе создана коррекционная среда, которая подразумевает совокупность услови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щадящий охранительный режим (сокращение времени занятий- 15-25 мин.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увеличение длительности прогулок детей на свежем воздухе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увеличение длительности дневного сна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разработка режима дн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пересмотр организации физкультурного воспитания дет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Занятия  по физическому  воспитанию носят игровой характер, в них включаются игры, направленные  на развитие внимания  памяти, произвольности движений, самоконтроля и коррекцию личностных нарушени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детском саду создана модель целостного педагогического процесса -  в режиме  дня четко определено  взаимодействие всех участников образовательного процесса: воспитателя, учителя- дефектолога, педагога-психолога,  учителя-логопеда, музыкального руководителя, руководителя по физической культур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Для проведения коррекционно-воспитательного создана специальная развивающая среда, подобрано оборудование и игрушки, которые отвечают не только требованиям безопасности и эстетики, но и имеют коррекционно-развивающую направленн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 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2:00Z</dcterms:created>
  <dc:creator>Алексей</dc:creator>
  <dc:description/>
  <cp:keywords/>
  <dc:language>en-US</dc:language>
  <cp:lastModifiedBy>малыш</cp:lastModifiedBy>
  <dcterms:modified xsi:type="dcterms:W3CDTF">2020-04-29T18:54:00Z</dcterms:modified>
  <cp:revision>3</cp:revision>
  <dc:subject/>
  <dc:title/>
</cp:coreProperties>
</file>