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 xml:space="preserve">Картотека 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«Физкультминутки и гимнастика для глаз»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drawing>
          <wp:inline distT="0" distB="0" distL="0" distR="0">
            <wp:extent cx="4933950" cy="47625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60"/>
          <w:szCs w:val="60"/>
        </w:rPr>
        <w:t xml:space="preserve">  </w:t>
      </w:r>
      <w:r>
        <w:rPr>
          <w:color w:val="FF0000"/>
          <w:sz w:val="36"/>
          <w:szCs w:val="36"/>
        </w:rPr>
        <w:t>Воспитатель: Тудвасева О.А.</w:t>
      </w:r>
      <w:r>
        <w:br w:type="page"/>
      </w:r>
    </w:p>
    <w:p>
      <w:pPr>
        <w:pStyle w:val="Normal"/>
        <w:jc w:val="center"/>
        <w:rPr>
          <w:color w:val="FF0000"/>
          <w:sz w:val="60"/>
          <w:szCs w:val="60"/>
          <w:lang w:val="en-US" w:eastAsia="en-US"/>
        </w:rPr>
      </w:pPr>
      <w:r>
        <w:rPr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961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2961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олотая хохлом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ети выполняют данные движения сто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а крепко закрыва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 их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умеем мы морга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глазами “рисовать”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лаза вверх, сделать ими круговое вращение по часовой стрелке и против часовой стрел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тка влево повернулась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 на уровне плеч, посмотреть влево при неподвижной голо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 колечко завернулас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левую руку в локтевом суста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огнулась мило вправо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правую сторону на уровне плеч, посмотреть вправо при неподвижной голо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ился лист на славу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правую руку в локтевом сустав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ядом с листиком трёхпалым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исес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ляника цветом алым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хватить колени руками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ияла, поднялась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риподняться на носочки и вытянуть руки вверх, посмотреть на ладошки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адким соком налилас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рава, как бахрома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клоны туловища в сторон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ая хохлома!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руки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рточка № 2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олотая хохлома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ети выполняют данные движения стоя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а крепко закрыва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роко их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умеем мы моргать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глазами “рисовать”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лаза вверх, сделать ими круговое вращение по часовой стрелке и против часовой стрелки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тка влево повернулась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 на уровне плеч, посмотреть влево при неподвижной голо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 колечко завернулас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левую руку в локтевом суставе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огнулась мило вправо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правую сторону на уровне плеч, посмотреть вправо при неподвижной голо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ился лист на славу!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правую руку в локтевом сустав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ядом с листиком трёхпалым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исес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емляника цветом алым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хватить колени руками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сияла, поднялась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риподняться на носочки и вытянуть руки вверх, посмотреть на ладошки)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адким соком налилас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 трава, как бахрома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клоны туловища в стороны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олотая хохлома!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руки вниз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нежки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Дети выполняют движения в соответствии со словами педагог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руки вы снежки возьми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на них вы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 теперь их подними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верх, на них вы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из снежки вы опусти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опять на них взглян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нежок вправ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ежок влев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рисуйте” круг умел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ежок близко, вот вда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ы внимательно смотр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т такой у нас снежок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ыбнись ему, дружо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стро, быстро вы моргайте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 теперь в игру вступай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рточка № 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Снежки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Дети выполняют движения в соответствии со словами педагог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руки вы снежки возьми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на них вы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 теперь их подними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верх, на них вы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из снежки вы опусти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опять на них взглян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нежок вправо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ежок влево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Нарисуйте” круг умело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ежок близко, вот вдал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ы внимательно смотр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т такой у нас снежок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ыбнись ему, дружок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стро, быстро вы моргайте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 теперь в игру вступай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030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рительная гимнастик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имнастика для глаз выполняется сидя, без очков, в соответствии со словами педагог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сейчас, а сейч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м гимнастика для глаз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а крепко закрыва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ужно вместе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нова крепко закрыва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опять их открыв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ело можем показа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умеем мы морг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овою не верт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ево посмотр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право погляд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ки влево, глазки вправо -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пражнение на слав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зки вверх, глазки вниз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аботай, не ленись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по кругу посмотр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ямо, ровно посиди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идите ровно, прямо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глаза закрой рук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рительная гимнастика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имнастика для глаз выполняется сидя, без очков, в соответствии со словами педагог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сейчас, а сейчас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м гимнастика для глаз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а крепко закрыва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ужно вместе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нова крепко закрываем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опять их открыв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мело можем показат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умеем мы морг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ловою не верт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ево посмотр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право погляд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ки влево, глазки вправо -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пражнение на славу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зки вверх, глазки вниз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работай, не ленись!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по кругу посмотр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ямо, ровно посиди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идите ровно, прямо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глаза закрой рукам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3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мы Мишке помогали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го мы в лесу гулял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ноги не устали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Руки на поясе, ходьба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и тоже не устал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руки в стороны на уровне плеч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ть немного рисовали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гнуть в локтевом сустав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ем руки поднимат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руки вверх и посмотреть на ладош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у крепкую качат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руки вниз и посмотреть на носочк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ьна левая рук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а правая рук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сторону, посмотреть 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а левая нога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делать шаг вперёд левой ногой, посмотреть на носочек вытянутой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ьна правая нога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делать шаг вперёд правой ногой, посмотреть на носочек вытянутой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аки крепко сжимае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полнять в соответствии со слов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мы в локтях сгиба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ки мы откроем шир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шка, прыгай вместе с нам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ушку тебе собрали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ыжки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адко ты в берлоге сп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исесть, закрыть глаза ладош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3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к мы Мишке помогали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го мы в лесу гуляли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и ноги не устали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Руки на поясе, ходьба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и тоже не устали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руки в стороны на уровне плеч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оть немного рисовали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гнуть в локтевом сустав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дем руки поднимать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руки вверх и посмотреть на ладошк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лу крепкую качат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руки вниз и посмотреть на носочк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льна левая рука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ьна правая рука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сторону, посмотреть вправо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льна левая нога,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делать шаг вперёд левой ногой, посмотреть на носочек вытянутой ноги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ильна правая нога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делать шаг вперёд правой ногой, посмотреть на носочек вытянутой ног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лаки крепко сжимаем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полнять в соответствии со словам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и мы в локтях сгиба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ки мы откроем шир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шка, прыгай вместе с нами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илушку тебе собрали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ыжки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адко ты в берлоге спи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исесть, закрыть глаза ладош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ружев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жевницы ниткой кружева плетут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митируют плет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 цветы и птицы дивные живут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х иголочка “рисует” тут и та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тводят руки в стороны попеременно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ослеживают взглядо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тка тянется за нею по пята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и мы умеем, кружева вяза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митируют рисование кисть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кисточкой узоры рисов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исуем мы узоры наверху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олову, посмотреть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итушками листочки есть вниз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голову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ва можем мы бутоны положи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левую руку в сторону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а инеем пушистым всё покрыт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тянуть правую руку в сторону, посмотр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волшебные получим кружев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руки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ут радовать они нас, детвора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лыбаясь, опустить руки через стороны вн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6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ружева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ужевницы ниткой кружева плетут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митируют плетени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 цветы и птицы дивные живут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х иголочка “рисует” тут и там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тводят руки в стороны попеременно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ослеживают взглядом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тка тянется за нею по пята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и мы умеем, кружева вязать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митируют рисование кистью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дем кисточкой узоры рисов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рисуем мы узоры наверху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олову, посмотреть вверх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итушками листочки есть вниз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голову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ева можем мы бутоны положить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левую руку в сторону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рава инеем пушистым всё покрыть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тянуть правую руку в сторону, посмотре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пра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волшебные получим кружева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руки вверх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дут радовать они нас, детвора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лыбаясь, опустить руки через стороны вн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 компьютера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с компьютером играл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идя, потереть ладонями лиц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, глаза наши устали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легка прикрыть глаза век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глазкам отдых да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дем быстро мы моргать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ыстро морга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, пят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быстро мы морг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еперь глаза закроем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ыполнять упражнения в соответствии с указани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 опять откро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 – закроем, два – откро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– закроем, на четыре вновь откро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станем закрыв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ладошками глаз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закроем не спеша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идим в темнот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ка чёрная везд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 представим сразу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рную от сажи ваз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черным-черно кругом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рно небо, чёрен д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ва мы глаза откроем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аботу их настро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5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 компьютера”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с компьютером играли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идя, потереть ладонями лицо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х, глаза наши устали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легка прикрыть глаза векам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глазкам отдых дать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удем быстро мы моргать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ыстро морга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, пят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дем быстро мы морг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теперь глаза закроем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ыполнять упражнения в соответствии с указанием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роко опять откро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 – закроем, два – откро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 – закроем, на четыре вновь открое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устанем закрыв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ладошками глаза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закроем не спеша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идим в темнот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ка чёрная везде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еперь представим сразу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ёрную от сажи вазу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черным-черно кругом: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ёрно небо, чёрен дом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ова мы глаза откроем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работу их настро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29615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-347345</wp:posOffset>
                </wp:positionV>
                <wp:extent cx="4580890" cy="6295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минутка+ гимнастика для глаз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рточка № 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жик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ил ёжик по полянке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Ходьба на мес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искал грибы опятк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ороты головы вправо и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зки щурил и моргал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ильно прищуриться и широко открыть глаз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грибов не увидал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азвести руки в сторон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рх смотрел он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нять голову, посмотреть ввер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из глядел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тить голову, посмотреть вни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 тихонечко пыхте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оизнести “пых”, “пых”, “пых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отрел влево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олова неподвижна, посмотреть вле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отрел вправ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олова неподвижна, посмотреть впра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друг увидел гриб на славу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лотно закрыть и широко открыть глаз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лянулся он ещё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прятать за спин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з левое плеч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ернуть голову влево, посмотреть наза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з правое ещё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вернуть голову вправо, посмотреть наза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Ёж затопал по тропинк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Ходьба на месте, высоко поднимая ног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грибок унёс на спин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5.7pt;mso-wrap-distance-left:9.05pt;mso-wrap-distance-right:9.05pt;mso-wrap-distance-top:0pt;mso-wrap-distance-bottom:0pt;margin-top:-27.3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минутка+ гимнастика для глаз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рточка № 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жик”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одил ёжик по полянке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Ходьба на мест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 искал грибы опятки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ороты головы вправо и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зки щурил и моргал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ильно прищуриться и широко открыть глаз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 грибов не увидал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азвести руки в стороны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верх смотрел он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нять голову, посмотреть вверх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низ глядел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тить голову, посмотреть вниз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м тихонечко пыхтел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оизнести “пых”, “пых”, “пых”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мотрел влево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олова неподвижна, посмотреть вле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мотрел вправо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олова неподвижна, посмотреть вправо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друг увидел гриб на славу!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лотно закрыть и широко открыть глаз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глянулся он ещё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прятать за спину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ерез левое плечо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ернуть голову влево, посмотреть назад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ерез правое ещё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вернуть голову вправо, посмотреть назад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Ёж затопал по тропинке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Ходьба на месте, высоко поднимая ног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грибок унёс на спин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5:00Z</dcterms:created>
  <dc:creator>Наталья</dc:creator>
  <dc:description/>
  <cp:keywords/>
  <dc:language>en-US</dc:language>
  <cp:lastModifiedBy>малыш</cp:lastModifiedBy>
  <dcterms:modified xsi:type="dcterms:W3CDTF">2020-04-29T18:34:00Z</dcterms:modified>
  <cp:revision>4</cp:revision>
  <dc:subject/>
  <dc:title/>
</cp:coreProperties>
</file>