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margin">
                  <wp:posOffset>52070</wp:posOffset>
                </wp:positionV>
                <wp:extent cx="7007225" cy="8199120"/>
                <wp:effectExtent l="0" t="0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400" cy="8199000"/>
                          <a:chOff x="0" y="0"/>
                          <a:chExt cx="700740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700740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700200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409716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7160" y="0"/>
                                <a:ext cx="199080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8320" y="0"/>
                                <a:ext cx="91368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0760" y="471960"/>
                              <a:ext cx="236664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228924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34756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3720"/>
                              <a:ext cx="119268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53720"/>
                              <a:ext cx="345312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120" y="307440"/>
                              <a:ext cx="235656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960" y="0"/>
                            <a:ext cx="494604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6149520"/>
                            <a:ext cx="286128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960" y="539640"/>
                            <a:ext cx="494604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.1pt;width:551.75pt;height:645.6pt" coordorigin="379,82" coordsize="11035,12912">
                <v:group id="shape_0" style="position:absolute;left:379;top:8273;width:11035;height:4721">
                  <v:group id="shape_0" style="position:absolute;left:379;top:8626;width:11027;height:3940">
                    <v:shape id="shape_0" coordsize="7132,2863" path="m0,0l17,2863l7132,2578l7132,200l0,0xe" fillcolor="#a7bfde" stroked="f" o:allowincell="f" style="position:absolute;left:379;top:9035;width:6451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6831;top:8626;width:3134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9967;top:8626;width:1438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688;top:9016;width:3726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097;top:8273;width:3604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00;top:8273;width:3696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399;top:8515;width:1877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263;top:8515;width:5437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702;top:8757;width:3710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1;top:82;width:7788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9766;width:4505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932;width:7788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структ занят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конструированию</w:t>
      </w:r>
    </w:p>
    <w:p>
      <w:pPr>
        <w:pStyle w:val="Normal"/>
        <w:jc w:val="center"/>
        <w:rPr>
          <w:b/>
          <w:b/>
          <w:i/>
          <w:i/>
          <w:color w:val="1F4E79"/>
          <w:sz w:val="44"/>
          <w:szCs w:val="44"/>
        </w:rPr>
      </w:pPr>
      <w:r>
        <w:rPr>
          <w:b/>
          <w:i/>
          <w:color w:val="1F4E79"/>
          <w:sz w:val="44"/>
          <w:szCs w:val="44"/>
        </w:rPr>
        <w:t>«Быстрокрылые самолет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средняя групп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Учить детей создавать изображение самолета из бумажных деталей разной формы и размера; закреплять умение разрезать полоску на  одинаковые прямоугольники; закреплять умение срезать углы, вырезать из квадрата круг; воспитывать интерес к познанию техники; воспитывать аккурат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, инструменты, оборудование: </w:t>
      </w:r>
      <w:r>
        <w:rPr>
          <w:i/>
          <w:sz w:val="28"/>
          <w:szCs w:val="28"/>
        </w:rPr>
        <w:t>Цветная бумага, листы бумаги голубого цвета для фона, ножницы, клей, салфетки, розетки для клея, кисти, клеёнки, 22 полоски зеленого цвета; 22 удлиненных прямоугольников зеленого цвета; 44 квадратика желтого цвета; дидактические картинки «Воздушный транспорт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 занятия</w:t>
      </w:r>
      <w:r>
        <w:rPr>
          <w:b/>
          <w:sz w:val="28"/>
          <w:szCs w:val="28"/>
        </w:rPr>
        <w:t xml:space="preserve">: - 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ети вы любите отгадывать загад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тогда слушайте! Но есть одно правило. Чтобы отгадать загадку нужно слушать внимательно и обязательно до ко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не скажет, что за пт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небесах, как ветер, мч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лый чертит за соб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ед в лазури голуб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ведет ее пилот!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же это?...(само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показывает серию дидактически картинок «Воздушный транспорт» и рассказывает легенду о самолетостро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авних-давних времен люди мечтали летать, как птицы. Они мечтали подняться в воздух, чтобы можно было улететь далеко-далеко: через моря, горы и леса…. В древние века рассказывается о мастере Дедале, который собрал много-много перьев птиц, соединил их с помощью воска. На этих крыльях храбрый юноша Икар поднялся высоко-высоко в небо, к самому солнцу. Но жаркое солнце растопило воск, перья рассыпались, и храбрый Икар упал на землю, но не разбился, а превратился в прекрасного лебе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конечно, легенда. Но в реальной жизни люди пытались сооружать крылья из самых разных материалов – дерева, ткани, соломы и даже железа. Потом они   стали придумывать летательные аппараты. Первым таким аппаратом, который смог подняться в воздух, был воздушный шар. Потом люди придумали много других сооружений (например, дирижабль) и, наконец, изобрели самолет. Это случилось не так уж давно, но с тех пор конструкторы строят все более новые и новые модели:  одни для перевозки пассажиров, другие для доставки грузов, третьи – для военной развед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есть праздника Дня защитника Отечества, который был вначале недели мы с вами сделаем самол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альчики сгиб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транспорт назы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 и верто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мвай, метро и само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пальцев мы в кулак за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видов транспорта наз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Воспитатель</w:t>
      </w:r>
      <w:r>
        <w:rPr>
          <w:sz w:val="28"/>
          <w:szCs w:val="28"/>
        </w:rPr>
        <w:t>: Самолет мы будем делать вот такой (показывает образец, для этого: на большом и толстом прямоугольнике мы по пунктирной линии отогнем хвост, далее с  другой стороны по пунктирной линии срежем углы. Получился фюзеляж к нему мы приклеиваем крылья, сделанные из маленькой полоски, согнув и разрезав ее по полам, а из желтых квадратиков мы сделаем окошки-иллюминаторы. Самолет готов, осталось запустить его в небо, на которое мы с вами еще наклеим обла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 теперь поиграем и полетаем с нашими самоле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крылый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правляется в по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н ветра и отваги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чего, что из бумаги. (</w:t>
      </w:r>
      <w:r>
        <w:rPr>
          <w:i/>
          <w:sz w:val="28"/>
          <w:szCs w:val="28"/>
        </w:rPr>
        <w:t>дети имитируя самолет летают по групп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, два, три, на место прилети (</w:t>
      </w:r>
      <w:r>
        <w:rPr>
          <w:i/>
          <w:sz w:val="28"/>
          <w:szCs w:val="28"/>
        </w:rPr>
        <w:t>дети садятся на свои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спасибо вам большое, все молодцы!!! Подписывает поделки и убираем с вое рабочее мес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8:00Z</dcterms:created>
  <dc:creator>User</dc:creator>
  <dc:description/>
  <cp:keywords/>
  <dc:language>en-US</dc:language>
  <cp:lastModifiedBy>user</cp:lastModifiedBy>
  <cp:lastPrinted>2015-02-26T15:21:00Z</cp:lastPrinted>
  <dcterms:modified xsi:type="dcterms:W3CDTF">2016-10-21T04:38:00Z</dcterms:modified>
  <cp:revision>3</cp:revision>
  <dc:subject/>
  <dc:title>Аппликация предметная: «Быстрокрылые самолеты»</dc:title>
</cp:coreProperties>
</file>