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трукт непосредственно образовательной деятельности</w:t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Cs/>
          <w:color w:val="373737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 для лисички</w:t>
      </w:r>
      <w:r>
        <w:rPr>
          <w:bCs/>
          <w:color w:val="373737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white"/>
        </w:rPr>
        <w:t>Учить строить по плану или схеме</w:t>
      </w:r>
      <w:r>
        <w:rPr>
          <w:color w:val="373737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Группа: 5-6 лет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Форма НОД: сказка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Форма организации: подгруппова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Учебно-методический комплект: Лыкова И.А. Конструирование в детском саду.</w:t>
      </w:r>
      <w:r>
        <w:rPr>
          <w:rFonts w:cs="Times New Roman CYR" w:ascii="Times New Roman CYR" w:hAnsi="Times New Roman CYR"/>
          <w:sz w:val="28"/>
          <w:szCs w:val="28"/>
        </w:rPr>
        <w:t xml:space="preserve"> Источник – Сбор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ение инновационного пространства в ДОУ на основе 37 современных образовательных технологий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  <w:r>
        <w:rPr>
          <w:rFonts w:cs="Helvetica" w:ascii="Helvetica" w:hAnsi="Helvetica"/>
          <w:color w:val="373737"/>
          <w:sz w:val="20"/>
          <w:szCs w:val="20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боры деревянного строительного материала, схемы построек различных домов, мелкие игрушки</w:t>
      </w:r>
      <w:r>
        <w:rPr>
          <w:color w:val="000000"/>
          <w:sz w:val="28"/>
          <w:szCs w:val="28"/>
        </w:rPr>
        <w:t xml:space="preserve"> героев сказки, бумажные квадраты, карандаш, кисточка для клея, прямоугольник для крыши, квадраты для окон, конверт с письмо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Литературные: загадка, стихи.                                                                                                                                           Музыкальные:</w:t>
      </w:r>
      <w:r>
        <w:rPr/>
        <w:t xml:space="preserve"> </w:t>
      </w:r>
      <w:r>
        <w:rPr>
          <w:sz w:val="28"/>
          <w:szCs w:val="28"/>
        </w:rPr>
        <w:t>Э. Грига - Утро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Обучающие: учить анализировать конструкции сооружений, расположение детал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2"/>
        <w:rPr>
          <w:color w:val="373737"/>
          <w:sz w:val="28"/>
          <w:szCs w:val="28"/>
        </w:rPr>
      </w:pPr>
      <w:r>
        <w:rPr>
          <w:sz w:val="28"/>
          <w:szCs w:val="28"/>
        </w:rPr>
        <w:t>Развивающие: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sz w:val="28"/>
          <w:szCs w:val="28"/>
        </w:rPr>
        <w:t>развивать образное мышление, воображение, инициативу творчества, развивать умение преобразовывать квадрат в трубочку, воспринимать инструкцию, закреплять представления о геометрических понятиях.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сочувствие к героям сказки, доброжелательное отношение, желание помочь героям, вызывать у детей положительные эмоции от продукта деятельности.</w:t>
      </w:r>
    </w:p>
    <w:p>
      <w:pPr>
        <w:pStyle w:val="Normal"/>
        <w:autoSpaceDE w:val="false"/>
        <w:spacing w:lineRule="atLeast" w:line="31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  <w:gridCol w:w="49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 в тему эмоциональное погружение. Эмоциональный настрой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роизведение познания, через стимулирование любознательности, самостоятельное решение проблемы.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ветствует детей. Стимулирует любознательность детей, интерес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но кем-то просто и мудро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здороваться «доброе утро!»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 на ковер)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у меня для вас сюрприз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узнать, какой, надо отгадать загадку: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тридевять земель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бумажный журавел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 бы он лететь и дальше,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ырнул в почтовый ящик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это?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- Да это письмо, что же в нем, давайте прочитаем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лесочка на опушке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убяной своей избушке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но заяц жил косой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ядом с рыжею лисой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 ленивая лисица,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желала потрудиться-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 построить лубяной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 надумала дразниться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й сказки письмо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«Заюшкина избушка»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- Скажите, что там случилось с зайчиком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может зайчику можно помочь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?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бежала лиса в лес. Как и где жить лисе в лесу? Если пойдет дождь, как ей быть? Наступит ночь, надо где-то спать. 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Лисе необходимо иметь жилище, т. к. ей надо где-то спать, укрываться от дождя и холода. Лисе нужен свой домик, чтобы дождь её не замочил, чтобы ей было тепло. Она там будет спать.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лисы должен быть дом, т. к. надо где-то жить, и нет дома, т. к. нет материала. Как быть? Что делать?  Лисе надо подумать, из какого материала сделать дом.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Helvetica" w:hAnsi="Helvetica" w:cs="Helvetica"/>
                <w:b/>
                <w:b/>
                <w:bCs/>
                <w:color w:val="373737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 где мы их возьмем?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играем в игру «Зайка»,  может,  что-то придумаем.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Зайка шел, шел, шел,</w:t>
              <w:br/>
              <w:t>Морковку нашел,</w:t>
              <w:br/>
              <w:t>Сел, поел и дальше пошел.</w:t>
              <w:br/>
              <w:t>Зайка шел, шел, шел,</w:t>
              <w:br/>
              <w:t>Капустку нашел,</w:t>
              <w:br/>
              <w:t>Сел, поел и дальше пошел.</w:t>
              <w:br/>
              <w:t>Зайка шел, шел, шел,</w:t>
              <w:br/>
              <w:t>Картошку нашел,</w:t>
              <w:br/>
              <w:t>Сел, поел и дальше пошел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- Есть идеи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- Давайте пройдем на свои мест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оходят на стульчики)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 вами попробуем сделать домик из бревен и кирпичей (брусков) по схемам, которые я нашла в письме, а еще там говорится, что будут строить из брусков те, у кого на стульчике кирпич, а из бревен те, у кого квадрат.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повторим, из каких частей состоит дом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ти, кому попал квадрат, что вы из него сможете сделать?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вно, сможете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катав в трубочку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затем, из всех трубочек получится дом.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а пальчики то не разогрели….</w:t>
            </w:r>
          </w:p>
          <w:p>
            <w:pPr>
              <w:pStyle w:val="Heading2"/>
              <w:shd w:fill="FFFFFF" w:val="clea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"Строим дом"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день тук да тук - раздается звонкий стук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руки сжаты в кулаки, большой палец поднят вверх, постукивает по указательным пальцам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чки стучат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стучать кулаком о кулак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м домик для ребят (зайчат, бельчат)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пальцы соединить, показать «крышу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ой хороший дом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сжимать-разжимать пальцы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славно заживе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вращать кисти ру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теперь за работ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вучит музык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ы здорово потрудились. Красивые домики у вас получились. Вам нравятся? Мне тоже. Как вы думаете лисичка будет рада? А теперь можно сказку с новым концом придумать и поиграть с игрушками. А в конверте последний сюрприз наклейки в форме зайч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осредотачивают внимание, отгадывают загадку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прочитат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, сосредотачивают внимание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лиса выгнала из дом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у лисы была избушка ледяная, а у зайца лубяная. Пришла весна у лисы избушка и растаяла. Она попросилась к зайчику в дом, да его и выгнал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гнать лису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ить дом лисе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ирпичей, из дерев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обственные мысли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 и выполняют движение вместе с педагогом, вовлечены в речевую и двигательную активност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собственные мысли,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 проблему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ша, окна, стен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яются в ответе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тать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 и выполняют движение вместе с педагогом, вовлечены в речевую и двигательную активност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троят дома подгруппами.</w:t>
            </w:r>
          </w:p>
        </w:tc>
      </w:tr>
    </w:tbl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трукт непосредственно образовательной деятельности</w:t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  <w:highlight w:val="white"/>
        </w:rPr>
        <w:t>«Мосты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дать детям представление о мостах, их назначении, строений; упражнять в строительстве мостов; закреплять умение анализировать образцы построек, иллюстраций; умение самостоятельно подбирать необходимые детали по величине, форме, цвету, комбинировать их.</w:t>
      </w:r>
    </w:p>
    <w:p>
      <w:pPr>
        <w:pStyle w:val="Normal"/>
        <w:autoSpaceDE w:val="false"/>
        <w:spacing w:lineRule="atLeast" w:line="312"/>
        <w:rPr/>
      </w:pPr>
      <w:r>
        <w:rPr>
          <w:sz w:val="28"/>
          <w:szCs w:val="28"/>
        </w:rPr>
        <w:t>Группа: 6-7 лет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Форма НОД: экскурсия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Форма организации: подгрупповая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sz w:val="28"/>
          <w:szCs w:val="28"/>
        </w:rPr>
        <w:t>Материалы к занятию:</w:t>
      </w:r>
      <w:r>
        <w:rPr>
          <w:rFonts w:cs="Helvetica" w:ascii="Helvetica" w:hAnsi="Helvetica"/>
          <w:color w:val="373737"/>
          <w:sz w:val="20"/>
          <w:szCs w:val="20"/>
          <w:highlight w:val="white"/>
        </w:rPr>
        <w:t xml:space="preserve"> </w:t>
      </w:r>
      <w:r>
        <w:rPr>
          <w:sz w:val="28"/>
          <w:szCs w:val="28"/>
          <w:highlight w:val="white"/>
        </w:rPr>
        <w:t>строительные наборы, машинки, фигурки людей, деревьев</w:t>
      </w: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Литературные: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Музыкальные:</w:t>
      </w:r>
      <w:r>
        <w:rPr/>
        <w:t xml:space="preserve"> 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  <w:r>
        <w:rPr>
          <w:sz w:val="28"/>
          <w:szCs w:val="28"/>
          <w:highlight w:val="white"/>
        </w:rPr>
        <w:t xml:space="preserve">учить детей строить мосты разной конструкции; анализировать постройку; вызвать интерес к творческому конструированию; </w:t>
      </w:r>
      <w:r>
        <w:rPr>
          <w:b/>
          <w:bCs/>
          <w:sz w:val="28"/>
          <w:szCs w:val="28"/>
          <w:highlight w:val="white"/>
          <w:lang w:val="en"/>
        </w:rPr>
        <w:t> 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  <w:r>
        <w:rPr>
          <w:sz w:val="28"/>
          <w:szCs w:val="28"/>
          <w:highlight w:val="white"/>
        </w:rPr>
        <w:t>развивать умение дополнять мост новыми деталями;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ные: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ывать, навыки коллективной работы воспитывать навык самоконтро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  <w:gridCol w:w="49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 в тему эмоциональное погружение. Эмоциональный настро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перейти через лужу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 Дети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 1 (описание проблемы). Ребята, что очень часто можно увидеть весной на дорогах?  Какие лужи бывают по размеру?    Лужи. Снег тает и на дорогах лужи. Маленькие и больши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г 2 (выявление задач). Представьте, что вы идете по дороге и видите большую лужу. Покажите, какого размера лужа, через которую трудно пройти.   Дети показывают размеры луж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г 3 (формулировка противоречия). Когда лужа – это хорошо?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когда лужа - плохо?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ьте что вы идете утром в детский сад, а на дороге большая лужа. Как быть?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 земле травка вырастет, цветы - птички в ней купаются  - можно кораблики пускать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е пройти через нее - ноги промочишь и заболеешь - упадешь в лужу и будешь сырой и грязный.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жно придумать, как перейти через лужу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г 4 (ИКР).  Мы переходим через лужу, и ноги у нас сухие.  Шаг 5 (выявление ресурсов объекта).  Как нам можно перейти через лужу?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кидать в нее камушков и по ним перейти - положить дощечку и перейти через лужу по дощечке - бревнышко можно положить, но не круглое, а то перевернется - папа перенесет - можно на машине проехать - надо надеть сапоги резиновые - позвать Волшебника Уменьшения, он лужу сделает очень маленькой - позвать Волшебника Увеличения, он увеличит нас или наши ноги, и мы переШагнем через лужу - обойти лужу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г 6 (формулировка подзадач). Какая должна быть дощечка?  Из чего еще можно сделать мостик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широкая и длинная, чтобы пройти по ней через всю лужу - можно песка насыпать в лужу или картонку положить 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г 7 (рефлексия). Какую задачу решали? Какое противоречие было? Как нам перейти через лужу?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36"/>
          <w:szCs w:val="36"/>
          <w:highlight w:val="white"/>
          <w:u w:val="single"/>
        </w:rPr>
        <w:t>НОД по конструктивной деятельности и рукоделию в подготовительной группе «Мосты»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Цель: дать детям представление о мостах, их назначении, строений; упражнять в строительстве мостов; закреплять умение анализировать образцы построек, иллюстраций; умение самостоятельно подбирать необходимые детали по величине, форме, цвету, комбинировать их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Задачи:</w:t>
      </w:r>
      <w:r>
        <w:rPr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одолжать учить детей строить мосты разной конструкции; анализировать постройку; вызвать интерес к творческому конструированию;</w:t>
        <w:br/>
      </w:r>
      <w:r>
        <w:rPr>
          <w:b/>
          <w:bCs/>
          <w:color w:val="000000"/>
          <w:sz w:val="22"/>
          <w:szCs w:val="22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развивать умение дополнять мост новыми деталями;</w:t>
        <w:br/>
      </w:r>
      <w:r>
        <w:rPr>
          <w:b/>
          <w:bCs/>
          <w:color w:val="000000"/>
          <w:sz w:val="22"/>
          <w:szCs w:val="22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оспитывать, навыки коллективной работы воспитывать навык самоконтроля.</w:t>
      </w:r>
      <w:r>
        <w:rPr>
          <w:color w:val="000000"/>
          <w:sz w:val="22"/>
          <w:szCs w:val="22"/>
          <w:highlight w:val="white"/>
          <w:lang w:val="en-US"/>
        </w:rPr>
        <w:t> </w:t>
      </w:r>
      <w:r>
        <w:rPr>
          <w:color w:val="000000"/>
          <w:sz w:val="22"/>
          <w:szCs w:val="22"/>
          <w:highlight w:val="white"/>
        </w:rPr>
        <w:br/>
      </w: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Материал: строительные наборы, машинки, фигурки людей, деревье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Ход работы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Проблемная ситуация: как перейти глубокую рек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 xml:space="preserve">Воспитатель: </w:t>
      </w:r>
      <w:r>
        <w:rPr>
          <w:color w:val="333333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Сегодня я приглашаю вас на экскурсию в конструкторское бюро, которое находится в проектном институте. Вы готовы? (ответы детей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333333"/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 xml:space="preserve">Дети проходят в </w:t>
      </w:r>
      <w:r>
        <w:rPr>
          <w:color w:val="333333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конструкторское бюро</w:t>
      </w:r>
      <w:r>
        <w:rPr>
          <w:color w:val="333333"/>
          <w:sz w:val="22"/>
          <w:szCs w:val="22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где их встречает конструктор.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 xml:space="preserve">Воспитатель: Ребята, мы с вами находимся в </w:t>
      </w:r>
      <w:r>
        <w:rPr>
          <w:color w:val="333333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конструкторском бюро</w:t>
      </w:r>
      <w:r>
        <w:rPr>
          <w:color w:val="333333"/>
          <w:sz w:val="22"/>
          <w:szCs w:val="22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А как вы думаете, кто работает в этом бюро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Дети: Конструкторы, архитекторы, чертежник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 xml:space="preserve">Воспмтатель: </w:t>
      </w:r>
      <w:r>
        <w:rPr>
          <w:color w:val="333333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Правильно, люди, которые конструируют разные сооружения: дома, детские сады, школы, театры, мосты. А что значит конструировать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Дети: Они чертят таблицы, чертежи, т.е. составляют маленькую модель здан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Воспитатель: Правильно. Значит, для того, чтобы построить что – то нужно сначала составить схему, т.е. спроектировать модель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Архитектор строит дом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Дом многоэтажны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Строит дом карандашом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На листе бумажно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Большой красивый новый дом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Растет в квартале наше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Как много башенок на нем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И как он весь украшен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Воспитатель: Ребята, архитекторы, конструкторы проектируют модель дома на бумаге, а кто же строит. Какие строительные профессии вы знаете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Дети: Строители, каменщики, сварщики и др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 xml:space="preserve">Воспитатель: </w:t>
      </w:r>
      <w:r>
        <w:rPr>
          <w:color w:val="333333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Много строительных профессий вы знаете. О ком говорится в стихотворении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Точно в срок построит он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Небоскреб и стадион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Детский садик и больницу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Магазинов верениц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Даже мост, скажу вам я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Где проедет вся семья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И другие жители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333333"/>
          <w:sz w:val="22"/>
          <w:szCs w:val="22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 xml:space="preserve">Это </w:t>
      </w:r>
      <w:r>
        <w:rPr>
          <w:color w:val="333333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строили ( СТРОИТЕЛИ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Воспитатель: Сегодня мы будем строить мосты. В нашем городе есть мосты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Дети: Да, на Набережно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Воспитатель: Для чего нужны мосты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Дети: По мосту ходят люди, ездят машины, поезд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555555"/>
          <w:sz w:val="22"/>
          <w:szCs w:val="22"/>
          <w:highlight w:val="white"/>
        </w:rPr>
        <w:t>Воспитатель: Какие бывают мосты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333333"/>
          <w:sz w:val="22"/>
          <w:szCs w:val="22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Дети: пешеходные, железнодорожные, автодорожные, разные по величине, длине, ширине. (Рассматривают мосты, обсуждают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>Вед: Правильно. А для чего нужен автодорожный мост (ответы), а железнодорожный (ответы). Машины и поезда – это какой вид транспорта? (ответы). А какие еще виды транспорта вы знаете? (ответы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оспитатель:- Мосты бывают отдельные для пешехода- это пешеходны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Бывают для транспорта - это автомобильны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Бывают для поездов - это железнодорожны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Воспитатель: Для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пешехода как называется мост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Дети: Для пешехода мост называется пешеходны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оспитатель:-Как называется мост для транспорта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Дети: Мост для транспорта называется - автомобильны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оспитатель:- Как называется мост для поездов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Дети: Мост для поездов называется – железнодорожны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оспитатель: Я предлагаю посмотреть фотографии разных мосто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В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Какие части есть у моста?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b/>
          <w:bCs/>
          <w:color w:val="000000"/>
          <w:sz w:val="22"/>
          <w:szCs w:val="22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Д: У моста есть опоры, пролет, спуск.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b/>
          <w:bCs/>
          <w:color w:val="000000"/>
          <w:sz w:val="22"/>
          <w:szCs w:val="22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оспитатель:- Мы с вами узнали, какие бывают мосты. А сейчас предлагаю стать строителями и построить мост через нашу речк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Подходят к столу с </w:t>
      </w:r>
      <w:r>
        <w:rPr>
          <w:b/>
          <w:bCs/>
          <w:color w:val="000000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речкой</w:t>
      </w:r>
      <w:r>
        <w:rPr>
          <w:b/>
          <w:bCs/>
          <w:color w:val="000000"/>
          <w:sz w:val="22"/>
          <w:szCs w:val="22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и парком) 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Мосты разные, но у всех есть основание в виде столбов и перекрытие, есть у некоторых перила, украшение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Сейчас я покажу, как построить автомобильный мост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Какой строительный материал возьмём для основания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ети: Бруски, арки, кирпичик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Я возьму два коротких бруска. Положу их параллельно друг другу (показывает, как нужно) Что теперь мне взять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ети: Перекрытие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Я возьму для перекрытия четыре длинных бруска. Ложем их поперёк нашего основания и плотно приложим их друг к другу. (подсказывает, как нужно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Как же нашим машинам въехать на мост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авайте возьмём и положим две широкие пластины в начале и в конце моста. (показывает, как нужно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Как вы думаете, наши машины смогут безопасно проехать по мосту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b/>
          <w:bCs/>
          <w:color w:val="555555"/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 прокатывает игрушечную машину по мосту. И машина останавливается около края моста. Машина может упасть с моста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ети: Нет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Для безопасности дорожного движения нам нужно построить ограждения. Мы берём два длинных бруска. И ложем слева и справа от проезжей части моста (показывает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Это мы построили автомобильный мост. А теперь предлагаю построить пешеходный мост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Что возьмём для основания моста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ети: Мы возьмём две маленьких арк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Две арки поставим параллельно друг друг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Что мы возьмём для перекрытия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ети: Мы возьмём два коротких бруска и положим их на арки, плотно друг друг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А как же пешеходам подняться на мост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ети: Возьмём две узкие пластины и положим в начале и в конце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А как вы думаете, перила нужны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Дети: Да. Мы возьмём шесть кирпичиков и поставим по бока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оспитатель: - Вот получился у нас мост пешеходный и автомобильны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А сейчас предлагаю разбиться на пары, договориться и построить свои мосты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Анализ: Обратить внимание на значение моста (автомобильный или пешеходный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На ширину (узкий или широкий). На детали, из которых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построены (перекрытие ограждение) 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22"/>
          <w:szCs w:val="22"/>
          <w:highlight w:val="white"/>
        </w:rPr>
        <w:t>В конце для перехода к сюжетной ролевой игры можно предложить украсить свои мосты и поиграть с ними.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b/>
          <w:bCs/>
          <w:color w:val="000000"/>
          <w:sz w:val="22"/>
          <w:szCs w:val="22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: Скажите, пожалуйста, какая разница между мостами для пешеходов и машин?</w:t>
        <w:br/>
        <w:t>Дети: Для машин мост шире!</w:t>
        <w:br/>
        <w:t>Воспитатель:- Правильно!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Ну, что давайте вместе построим мост для людей и машин волшебного города?</w:t>
        <w:br/>
        <w:t>Дети: Давайте!</w:t>
        <w:br/>
        <w:t>Воспитатель: Но для начала нам надо размять наши пальчика!</w:t>
        <w:br/>
      </w:r>
      <w:r>
        <w:rPr>
          <w:rFonts w:cs="Times New Roman CYR" w:ascii="Times New Roman CYR" w:hAnsi="Times New Roman CYR"/>
          <w:b/>
          <w:bCs/>
          <w:color w:val="2E5503"/>
          <w:sz w:val="22"/>
          <w:szCs w:val="22"/>
          <w:highlight w:val="white"/>
        </w:rPr>
        <w:t>Пальчиковая игра "Утречко"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Утро встало, солнышко настало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Ладони скрещены, пальцы растопырены, образуя</w:t>
      </w:r>
      <w:r>
        <w:rPr>
          <w:b/>
          <w:bCs/>
          <w:color w:val="444444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солнышко с лучикам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b/>
          <w:bCs/>
          <w:color w:val="444444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Эй, братец Федя, Разбуди соседей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Кулак правой руки сжат, большой палец совершает круговые движен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Вставай, Большак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Щелчок указательным пальцем правой руки по большому пальцу левой рук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Вставай, Указка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Щелчок по указательному пальц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Вставай, Середка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Щелчок по среднему пальц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sz w:val="22"/>
          <w:szCs w:val="22"/>
          <w:highlight w:val="white"/>
        </w:rPr>
        <w:t>Вставай, Сиротка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444444"/>
          <w:sz w:val="22"/>
          <w:szCs w:val="22"/>
          <w:highlight w:val="white"/>
        </w:rPr>
        <w:t>Щелчок по безымянном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И Крошка-Митрошка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highlight w:val="white"/>
        </w:rPr>
        <w:t>Щелчок по мизинц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Привет, ладошка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highlight w:val="white"/>
        </w:rPr>
        <w:t>Щелчок в центр ладон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се потянулись и проснулись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 :Вот мы и размяли наши пальчики! А как вы думаете, с чего нужно начинать строить мост?</w:t>
        <w:br/>
        <w:t xml:space="preserve">Д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С опор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В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Молодцы, правильно, посмотрите на речку она везде одинаковая по ширине?</w:t>
        <w:br/>
        <w:t>Д: Нет!</w:t>
        <w:br/>
        <w:t xml:space="preserve">В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Скажите, в каком месте мы опоры поставим только на берегах?</w:t>
        <w:br/>
        <w:t xml:space="preserve">Д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В узком.</w:t>
        <w:br/>
        <w:t>В:- Почему вы так думаете?</w:t>
        <w:br/>
        <w:t>Д: Потому что река не широкая.</w:t>
        <w:br/>
        <w:t xml:space="preserve">В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А вот в этом месте? (показываю на широкую часть реки).</w:t>
        <w:br/>
        <w:t>Д: В этом месте нужно поставить дополнительные опоры.</w:t>
        <w:br/>
        <w:t xml:space="preserve">В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Молодцы. А куда мы их поставим?</w:t>
        <w:br/>
        <w:t>Д: На середину реки.</w:t>
        <w:br/>
        <w:t>В: Правильно! И так опоры у нас есть. Теперь, что нужно класть?</w:t>
        <w:br/>
        <w:t xml:space="preserve">Д: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Пролет.</w:t>
        <w:br/>
        <w:t>В: Чтобы машинам было удобно въезжать на мост и съезжать.</w:t>
        <w:br/>
        <w:t>Что нужно сделать?</w:t>
        <w:br/>
        <w:t>Д: Нужно построить въезд и спуск.</w:t>
        <w:br/>
        <w:t>В:А для пешеходов?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b/>
          <w:bCs/>
          <w:color w:val="000000"/>
          <w:sz w:val="22"/>
          <w:szCs w:val="22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Д:Лесенку, дорожку.</w:t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highlight w:val="white"/>
        </w:rPr>
        <w:t>Физкультминутка:</w:t>
      </w:r>
      <w:r>
        <w:rPr>
          <w:b/>
          <w:bCs/>
          <w:i/>
          <w:iCs/>
          <w:color w:val="000000"/>
          <w:sz w:val="22"/>
          <w:szCs w:val="22"/>
          <w:highlight w:val="white"/>
          <w:lang w:val="en-US"/>
        </w:rPr>
        <w:t> </w:t>
      </w:r>
      <w:r>
        <w:rPr>
          <w:b/>
          <w:bCs/>
          <w:color w:val="000000"/>
          <w:sz w:val="22"/>
          <w:szCs w:val="22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Дружно встали на разминку</w:t>
        <w:br/>
        <w:t>И назад сгибаем спинку.</w:t>
        <w:br/>
        <w:t>Раз-два, раз-два, раз-два-три,</w:t>
        <w:br/>
        <w:t>Да не упади, смотри. (Дети наклоняются назад, для страховки упираясь ладонями в поясницу.)</w:t>
        <w:br/>
        <w:t>Наклоняемся вперёд.</w:t>
        <w:br/>
        <w:t>Кто до пола достаёт?</w:t>
        <w:br/>
        <w:t>Эту сложную работу</w:t>
        <w:br/>
        <w:t>Тоже делаем по счёту. (Наклоны вперёд.)</w:t>
        <w:br/>
        <w:t>В:Ребята, а если под мостом должен пройти большой пароход, что нужно сделать с мостом?</w:t>
        <w:br/>
        <w:t>Д: Построить мост выше.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b/>
          <w:bCs/>
          <w:color w:val="000000"/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Рассматривание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иллюстраций мостов 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Санкт-Петербурга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Итог заняти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9:00Z</dcterms:created>
  <dc:creator>User</dc:creator>
  <dc:description/>
  <cp:keywords/>
  <dc:language>en-US</dc:language>
  <cp:lastModifiedBy>костя</cp:lastModifiedBy>
  <dcterms:modified xsi:type="dcterms:W3CDTF">2020-02-23T05:59:00Z</dcterms:modified>
  <cp:revision>6</cp:revision>
  <dc:subject/>
  <dc:title>Конструкт непосредственно образовательной деятельности</dc:title>
</cp:coreProperties>
</file>