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margin">
                  <wp:posOffset>-7620</wp:posOffset>
                </wp:positionV>
                <wp:extent cx="8237855" cy="6429375"/>
                <wp:effectExtent l="0" t="0" r="196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880" cy="6429240"/>
                          <a:chOff x="0" y="0"/>
                          <a:chExt cx="8237880" cy="6429240"/>
                        </a:xfrm>
                      </wpg:grpSpPr>
                      <wpg:grpSp>
                        <wpg:cNvGrpSpPr/>
                        <wpg:grpSpPr>
                          <a:xfrm>
                            <a:off x="0" y="4078440"/>
                            <a:ext cx="8237880" cy="235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5320"/>
                              <a:ext cx="8232120" cy="19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4120"/>
                                <a:ext cx="4817160" cy="158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7160" y="0"/>
                                <a:ext cx="2340720" cy="19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>
                                      <a:alpha val="50196"/>
                                    </a:srgbClr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>
                                      <a:alpha val="50196"/>
                                    </a:srgbClr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7880" y="0"/>
                                <a:ext cx="1074600" cy="19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55440" y="370440"/>
                              <a:ext cx="278244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0"/>
                              <a:ext cx="269100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99594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d99594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2759760" cy="23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0240"/>
                              <a:ext cx="1402200" cy="212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2d69b">
                                    <a:alpha val="70196"/>
                                  </a:srgbClr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>
                                    <a:alpha val="70196"/>
                                  </a:srgbClr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2d69b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20240"/>
                              <a:ext cx="4059720" cy="21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cddc">
                                    <a:alpha val="70196"/>
                                  </a:srgbClr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>
                                    <a:alpha val="70196"/>
                                  </a:srgbClr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6600" y="240840"/>
                              <a:ext cx="2770560" cy="189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bf8f">
                                    <a:alpha val="70196"/>
                                  </a:srgbClr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>
                                    <a:alpha val="70196"/>
                                  </a:srgbClr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1040" y="0"/>
                            <a:ext cx="581472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Филиал МБДОУ-детского са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комбинированного вида «Надежд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                 детский сад №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4821480"/>
                            <a:ext cx="336420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1040" y="424080"/>
                            <a:ext cx="5814720" cy="36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23E4F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23E4F"/>
                                  <w:lang w:val="ru-RU" w:bidi="ar-SA"/>
                                </w:rPr>
                                <w:t>Автор: Акимова Евгения Владимировн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-0.6pt;width:648.65pt;height:506.25pt" coordorigin="1688,-12" coordsize="12973,10125">
                <v:group id="shape_0" style="position:absolute;left:1688;top:6411;width:12973;height:3702">
                  <v:group id="shape_0" style="position:absolute;left:1688;top:6687;width:12964;height:3090">
                    <v:shape id="shape_0" coordsize="7132,2863" path="m0,0l17,2863l7132,2578l7132,200l0,0xe" fillcolor="#a7bfde" stroked="f" o:allowincell="f" style="position:absolute;left:1688;top:7008;width:7585;height:2491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95b3d7" stroked="t" o:allowincell="f" style="position:absolute;left:9274;top:6687;width:3685;height:3089;mso-wrap-style:none;v-text-anchor:middle;mso-position-horizontal-relative:page;mso-position-vertical-relative:margin">
                      <v:fill o:detectmouseclick="t" color2="#dbe5f1"/>
                      <v:stroke color="#95b3d7" weight="12600" joinstyle="round" endcap="flat"/>
                      <v:shadow on="t" obscured="f" color="#243f60"/>
                      <w10:wrap type="none"/>
                    </v:shape>
                    <v:shape id="shape_0" coordsize="1591,3550" path="m0,0l0,3550l1591,2746l1591,737l0,0xe" fillcolor="#a7bfde" stroked="f" o:allowincell="f" style="position:absolute;left:12960;top:6687;width:1691;height:308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92cddc" stroked="t" o:allowincell="f" style="position:absolute;left:10279;top:6994;width:4381;height:2534;mso-wrap-style:none;v-text-anchor:middle;mso-position-horizontal-relative:page;mso-position-vertical-relative:margin">
                    <v:fill o:detectmouseclick="t" color2="#daeef3"/>
                    <v:stroke color="#92cddc" weight="12600" joinstyle="round" endcap="flat"/>
                    <v:shadow on="t" obscured="f" color="#205867"/>
                    <w10:wrap type="none"/>
                  </v:shape>
                  <v:shape id="shape_0" coordsize="3985,4236" path="m0,0l0,4236l3985,3349l3985,921l0,0xe" fillcolor="#d99594" stroked="t" o:allowincell="f" style="position:absolute;left:6059;top:6411;width:4237;height:3686;mso-wrap-style:none;v-text-anchor:middle;mso-position-horizontal-relative:page;mso-position-vertical-relative:margin">
                    <v:fill o:detectmouseclick="t" color2="#f2dbdb"/>
                    <v:stroke color="#d99594" weight="12600" joinstyle="round" endcap="flat"/>
                    <v:shadow on="t" obscured="f" color="#622423"/>
                    <w10:wrap type="none"/>
                  </v:shape>
                  <v:shape id="shape_0" coordsize="4086,4253" path="m4086,0l4084,4253l0,3198l0,1072l4086,0xe" fillcolor="#fabf8f" stroked="t" o:allowincell="f" style="position:absolute;left:1713;top:6411;width:4345;height:3701;mso-wrap-style:none;v-text-anchor:middle;mso-position-horizontal-relative:page;mso-position-vertical-relative:margin">
                    <v:fill o:detectmouseclick="t" color2="#fde9d9"/>
                    <v:stroke color="#fabf8f" weight="12600" joinstyle="round" endcap="flat"/>
                    <v:shadow on="t" obscured="f" color="#974706"/>
                    <w10:wrap type="none"/>
                  </v:shape>
                  <v:shape id="shape_0" coordsize="2076,3851" path="m0,921l2060,0l2076,3851l0,2981l0,921xe" fillcolor="#c2d69b" stroked="t" o:allowincell="f" style="position:absolute;left:1712;top:6600;width:2207;height:3351;mso-wrap-style:none;v-text-anchor:middle;mso-position-horizontal-relative:page;mso-position-vertical-relative:margin">
                    <v:fill o:detectmouseclick="t" color2="#eaf1dd"/>
                    <v:stroke color="#c2d69b" weight="12600" joinstyle="round" endcap="flat"/>
                    <v:shadow on="t" obscured="f" color="#4e6128"/>
                    <w10:wrap type="none"/>
                  </v:shape>
                  <v:shape id="shape_0" coordsize="6011,3835" path="m0,0l17,3835l6011,2629l6011,1239l0,0xe" fillcolor="#92cddc" stroked="t" o:allowincell="f" style="position:absolute;left:3903;top:6600;width:6392;height:3337;mso-wrap-style:none;v-text-anchor:middle;mso-position-horizontal-relative:page;mso-position-vertical-relative:margin">
                    <v:fill o:detectmouseclick="t" color2="#daeef3"/>
                    <v:stroke color="#92cddc" weight="12600" joinstyle="round" endcap="flat"/>
                    <v:shadow on="t" obscured="f" color="#205867"/>
                    <w10:wrap type="none"/>
                  </v:shape>
                  <v:shape id="shape_0" coordsize="4102,3432" path="m0,1038l0,2411l4102,3432l4102,0l0,1038xe" fillcolor="#fabf8f" stroked="t" o:allowincell="f" style="position:absolute;left:10297;top:6790;width:4362;height:2986;mso-wrap-style:none;v-text-anchor:middle;mso-position-horizontal-relative:page;mso-position-vertical-relative:margin">
                    <v:fill o:detectmouseclick="t" color2="#fde9d9"/>
                    <v:stroke color="#fabf8f" weight="12600" joinstyle="round" endcap="flat"/>
                    <v:shadow on="t" obscured="f" color="#974706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5;top:-12;width:9156;height:838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Филиал МБДОУ-детского сад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комбинированного вида «Надежда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                 детский сад №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2;top:7581;width:5297;height:944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5;top:656;width:9156;height:5677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23E4F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23E4F"/>
                            <w:lang w:val="ru-RU" w:bidi="ar-SA"/>
                          </w:rPr>
                          <w:t>Автор: Акимова Евгения Владимир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tLeast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tLeast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tLeast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tLeast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tLeast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tLeast" w:line="312"/>
        <w:jc w:val="center"/>
        <w:rPr>
          <w:b/>
          <w:b/>
          <w:i/>
          <w:i/>
          <w:color w:val="1F4E79"/>
          <w:sz w:val="44"/>
          <w:szCs w:val="44"/>
        </w:rPr>
      </w:pPr>
      <w:r>
        <w:rPr>
          <w:b/>
          <w:i/>
          <w:color w:val="1F4E79"/>
          <w:sz w:val="44"/>
          <w:szCs w:val="44"/>
        </w:rPr>
        <w:t>Конструкт непосредственно образовательной деятельности</w:t>
      </w:r>
    </w:p>
    <w:p>
      <w:pPr>
        <w:pStyle w:val="Normal"/>
        <w:autoSpaceDE w:val="false"/>
        <w:spacing w:lineRule="atLeast" w:line="312"/>
        <w:jc w:val="center"/>
        <w:rPr>
          <w:b/>
          <w:b/>
          <w:i/>
          <w:i/>
          <w:color w:val="1F4E79"/>
          <w:sz w:val="44"/>
          <w:szCs w:val="44"/>
        </w:rPr>
      </w:pPr>
      <w:r>
        <w:rPr>
          <w:b/>
          <w:i/>
          <w:color w:val="1F4E79"/>
          <w:sz w:val="44"/>
          <w:szCs w:val="44"/>
        </w:rPr>
      </w:r>
    </w:p>
    <w:p>
      <w:pPr>
        <w:pStyle w:val="Normal"/>
        <w:autoSpaceDE w:val="false"/>
        <w:spacing w:lineRule="atLeast" w:line="312"/>
        <w:jc w:val="center"/>
        <w:rPr>
          <w:b/>
          <w:b/>
          <w:color w:val="1F4E79"/>
          <w:sz w:val="44"/>
          <w:szCs w:val="44"/>
        </w:rPr>
      </w:pPr>
      <w:r>
        <w:rPr>
          <w:b/>
          <w:color w:val="1F4E79"/>
          <w:sz w:val="44"/>
          <w:szCs w:val="44"/>
        </w:rPr>
        <w:t xml:space="preserve">Тема: </w:t>
      </w:r>
      <w:r>
        <w:rPr>
          <w:b/>
          <w:bCs/>
          <w:color w:val="1F4E79"/>
          <w:sz w:val="44"/>
          <w:szCs w:val="44"/>
          <w:highlight w:val="white"/>
        </w:rPr>
        <w:t>«</w:t>
      </w:r>
      <w:r>
        <w:rPr>
          <w:rFonts w:cs="Times New Roman CYR" w:ascii="Times New Roman CYR" w:hAnsi="Times New Roman CYR"/>
          <w:b/>
          <w:color w:val="1F4E79"/>
          <w:sz w:val="44"/>
          <w:szCs w:val="44"/>
        </w:rPr>
        <w:t>Дом для лисички</w:t>
      </w:r>
      <w:r>
        <w:rPr>
          <w:b/>
          <w:bCs/>
          <w:color w:val="1F4E79"/>
          <w:sz w:val="44"/>
          <w:szCs w:val="44"/>
          <w:highlight w:val="white"/>
        </w:rPr>
        <w:t>»</w:t>
      </w:r>
    </w:p>
    <w:p>
      <w:pPr>
        <w:pStyle w:val="Normal"/>
        <w:autoSpaceDE w:val="false"/>
        <w:spacing w:lineRule="atLeast" w:line="312"/>
        <w:rPr>
          <w:rFonts w:ascii="Times New Roman CYR" w:hAnsi="Times New Roman CYR" w:cs="Times New Roman CYR"/>
          <w:b/>
          <w:b/>
          <w:color w:val="1F4E79"/>
          <w:sz w:val="28"/>
          <w:szCs w:val="28"/>
        </w:rPr>
      </w:pPr>
      <w:r>
        <w:rPr>
          <w:rFonts w:cs="Times New Roman CYR" w:ascii="Times New Roman CYR" w:hAnsi="Times New Roman CYR"/>
          <w:b/>
          <w:color w:val="1F4E79"/>
          <w:sz w:val="28"/>
          <w:szCs w:val="28"/>
        </w:rPr>
      </w:r>
    </w:p>
    <w:p>
      <w:pPr>
        <w:pStyle w:val="Normal"/>
        <w:autoSpaceDE w:val="false"/>
        <w:spacing w:lineRule="atLeast" w:line="31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1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1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1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1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1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1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1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1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1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1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1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1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12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highlight w:val="white"/>
        </w:rPr>
        <w:t>Учить строить по плану или схеме</w:t>
      </w:r>
      <w:r>
        <w:rPr>
          <w:color w:val="373737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Группа: 5-6 лет</w:t>
      </w:r>
    </w:p>
    <w:p>
      <w:pPr>
        <w:pStyle w:val="Normal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Форма НОД: сказка</w:t>
      </w:r>
    </w:p>
    <w:p>
      <w:pPr>
        <w:pStyle w:val="Normal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Форма организации: подгрупповая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: Лыкова И.А. Конструирование в детском саду.</w:t>
      </w:r>
      <w:r>
        <w:rPr>
          <w:rFonts w:cs="Times New Roman CYR" w:ascii="Times New Roman CYR" w:hAnsi="Times New Roman CYR"/>
          <w:sz w:val="28"/>
          <w:szCs w:val="28"/>
        </w:rPr>
        <w:t xml:space="preserve"> Источник – Сборни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строение инновационного пространства в ДОУ на основе 37 современных образовательных технологий</w:t>
      </w:r>
      <w:r>
        <w:rPr>
          <w:sz w:val="28"/>
          <w:szCs w:val="28"/>
        </w:rPr>
        <w:t xml:space="preserve">» /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g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i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83                                                                                                                                                                   Материалы к занятию:</w:t>
      </w:r>
      <w:r>
        <w:rPr>
          <w:rFonts w:cs="Helvetica" w:ascii="Helvetica" w:hAnsi="Helvetica"/>
          <w:color w:val="373737"/>
          <w:sz w:val="20"/>
          <w:szCs w:val="20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наборы деревянного строительного материала, схемы построек различных домов, мелкие игрушки</w:t>
      </w:r>
      <w:r>
        <w:rPr>
          <w:color w:val="000000"/>
          <w:sz w:val="28"/>
          <w:szCs w:val="28"/>
        </w:rPr>
        <w:t xml:space="preserve"> героев сказки, бумажные квадраты, карандаш, кисточка для клея, прямоугольник для крыши, квадраты для окон, конверт с письмом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Литературные: загадка, стихи.                                                                                                                                           Музыкальные:</w:t>
      </w:r>
      <w:r>
        <w:rPr/>
        <w:t xml:space="preserve"> </w:t>
      </w:r>
      <w:r>
        <w:rPr>
          <w:sz w:val="28"/>
          <w:szCs w:val="28"/>
        </w:rPr>
        <w:t>Э. Грига - Утро</w:t>
      </w:r>
    </w:p>
    <w:p>
      <w:pPr>
        <w:pStyle w:val="Normal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Обучающие: учить анализировать конструкции сооружений, расположение деталей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12"/>
        <w:rPr>
          <w:color w:val="373737"/>
          <w:sz w:val="28"/>
          <w:szCs w:val="28"/>
        </w:rPr>
      </w:pPr>
      <w:r>
        <w:rPr>
          <w:sz w:val="28"/>
          <w:szCs w:val="28"/>
        </w:rPr>
        <w:t>Развивающие: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sz w:val="28"/>
          <w:szCs w:val="28"/>
        </w:rPr>
        <w:t>развивать образное мышление, воображение, инициативу творчества, развивать умение преобразовывать квадрат в трубочку, воспринимать инструкцию, закреплять представления о геометрических понятиях.</w:t>
      </w:r>
    </w:p>
    <w:p>
      <w:pPr>
        <w:pStyle w:val="Normal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сочувствие к героям сказки, доброжелательное отношение, желание помочь героям, вызывать у детей положительные эмоции от продукта деятельности.</w:t>
      </w:r>
    </w:p>
    <w:p>
      <w:pPr>
        <w:pStyle w:val="Normal"/>
        <w:autoSpaceDE w:val="false"/>
        <w:spacing w:lineRule="atLeast" w:line="31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5"/>
        <w:gridCol w:w="492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деятельности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, деятельность педаго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, деятельность детей, выполнение которых приведет к достижению запланированных резуль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едение в тему эмоциональное погружение. Эмоциональный настрой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роизведение познания, через стимулирование любознательности, самостоятельное решение проблемы.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иветствует детей. Стимулирует любознательность детей, интерес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умано кем-то просто и мудро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стрече здороваться «доброе утро!»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адятся на ковер)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у меня для вас сюрприз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бы узнать, какой, надо отгадать загадку: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тридевять земель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т бумажный журавель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 бы он лететь и дальше, 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ырнул в почтовый ящик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это?</w:t>
            </w:r>
          </w:p>
          <w:p>
            <w:pPr>
              <w:pStyle w:val="Normal"/>
              <w:autoSpaceDE w:val="false"/>
              <w:spacing w:lineRule="atLeast" w:line="312"/>
              <w:rPr/>
            </w:pPr>
            <w:r>
              <w:rPr>
                <w:sz w:val="28"/>
                <w:szCs w:val="28"/>
              </w:rPr>
              <w:t>- Да это письмо, что же в нем, давайте прочитаем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лесочка на опушке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убяной своей избушке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рно заяц жил косой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ядом с рыжею лисой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 ленивая лисица,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желала потрудиться-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м построить лубяной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 надумала дразниться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кой сказки письмо?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«Заюшкина избушка»</w:t>
            </w:r>
          </w:p>
          <w:p>
            <w:pPr>
              <w:pStyle w:val="Normal"/>
              <w:autoSpaceDE w:val="false"/>
              <w:spacing w:lineRule="atLeast" w:line="312"/>
              <w:rPr/>
            </w:pPr>
            <w:r>
              <w:rPr>
                <w:sz w:val="28"/>
                <w:szCs w:val="28"/>
              </w:rPr>
              <w:t>- Скажите, что там случилось с зайчиком?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может зайчику можно помочь?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?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бежала лиса в лес. Как и где жить лисе в лесу? Если пойдет дождь, как ей быть? Наступит ночь, надо где-то спать. 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Лисе необходимо иметь жилище, т. к. ей надо где-то спать, укрываться от дождя и холода. Лисе нужен свой домик, чтобы дождь её не замочил, чтобы ей было тепло. Она там будет спать.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 лисы должен быть дом, т. к. надо где-то жить, и нет дома, т. к. нет материала. Как быть? Что делать?  Лисе надо подумать, из какого материала сделать дом.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Helvetica" w:hAnsi="Helvetica" w:cs="Helvetica"/>
                <w:b/>
                <w:b/>
                <w:bCs/>
                <w:color w:val="373737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А где мы их возьмем?</w:t>
            </w:r>
          </w:p>
          <w:p>
            <w:pPr>
              <w:pStyle w:val="Normal"/>
              <w:autoSpaceDE w:val="false"/>
              <w:spacing w:lineRule="atLeast" w:line="312"/>
              <w:rPr/>
            </w:pPr>
            <w:r>
              <w:rPr>
                <w:sz w:val="28"/>
                <w:szCs w:val="28"/>
              </w:rPr>
              <w:t>Физкультминутка: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играем в игру «Зайка»,  может,  что-то придумаем.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Зайка шел, шел, шел,</w:t>
              <w:br/>
              <w:t>Морковку нашел,</w:t>
              <w:br/>
              <w:t>Сел, поел и дальше пошел.</w:t>
              <w:br/>
              <w:t>Зайка шел, шел, шел,</w:t>
              <w:br/>
              <w:t>Капустку нашел,</w:t>
              <w:br/>
              <w:t>Сел, поел и дальше пошел.</w:t>
              <w:br/>
              <w:t>Зайка шел, шел, шел,</w:t>
              <w:br/>
              <w:t>Картошку нашел,</w:t>
              <w:br/>
              <w:t>Сел, поел и дальше пошел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- Есть идеи?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/>
            </w:pPr>
            <w:r>
              <w:rPr>
                <w:sz w:val="28"/>
                <w:szCs w:val="28"/>
              </w:rPr>
              <w:t>- Давайте пройдем на свои места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роходят на стульчики)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с вами попробуем сделать домик из бревен и кирпичей (брусков) по схемам, которые я нашла в письме, а еще там говорится, что будут строить из брусков те, у кого на стульчике кирпич, а из бревен те, у кого квадрат. 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, повторим, из каких частей состоит дом?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ти, кому попал квадрат, что вы из него сможете сделать? 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евно, сможете?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?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скатав в трубочку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затем, из всех трубочек получится дом. 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ы?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, а пальчики то не разогрели….</w:t>
            </w:r>
          </w:p>
          <w:p>
            <w:pPr>
              <w:pStyle w:val="Heading2"/>
              <w:shd w:fill="FFFFFF" w:val="clea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"Строим дом"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ый день тук да тук - раздается звонкий стук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(руки сжаты в кулаки, большой палец поднят вверх, постукивает по указательным пальцам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точки стучат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(стучать кулаком о кулак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м домик для ребят (зайчат, бельчат)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(пальцы соединить, показать «крышу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какой хороший дом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(сжимать-разжимать пальцы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мы славно заживе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Style w:val="Emphasis"/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(вращать кисти рук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т теперь за работу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вучит музыка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ы здорово потрудились. Красивые домики у вас получились. Вам нравятся? Мне тоже. Как вы думаете лисичка будет рада? А теперь можно сказку с новым концом придумать и поиграть с игрушками. А в конверте последний сюрприз наклейки в форме зайч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дороваются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сосредотачивают внимание, отгадывают загадку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аются прочитать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ют, сосредотачивают внимание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го лиса выгнала из дома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ому что у лисы была избушка ледяная, а у зайца лубяная. Пришла весна у лисы избушка и растаяла. Она попросилась к зайчику в дом, да его и выгнала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гнать лису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ить дом лисе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ирпичей, из дерева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собственные мысли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тих и выполняют движение вместе с педагогом, вовлечены в речевую и двигательную активность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жают собственные мысли,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решают проблему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ыша, окна, стена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рудняются в ответе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тать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тих и выполняют движение вместе с педагогом, вовлечены в речевую и двигательную активность.</w:t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строят дома подгруппами.</w:t>
            </w:r>
          </w:p>
        </w:tc>
      </w:tr>
    </w:tbl>
    <w:p>
      <w:pPr>
        <w:pStyle w:val="Normal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tLeast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tLeast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tLeast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tLeast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tLeast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tLeast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tLeast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tLeast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tLeast" w:line="31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134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49:00Z</dcterms:created>
  <dc:creator>User</dc:creator>
  <dc:description/>
  <cp:keywords/>
  <dc:language>en-US</dc:language>
  <cp:lastModifiedBy>user</cp:lastModifiedBy>
  <dcterms:modified xsi:type="dcterms:W3CDTF">2016-10-21T04:49:00Z</dcterms:modified>
  <cp:revision>2</cp:revision>
  <dc:subject/>
  <dc:title>Конструкт непосредственно образовательной деятельности</dc:title>
</cp:coreProperties>
</file>