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татья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Возможности работы со сказкой в коррекции агрессивного поведения детей дошкольного возраста.</w:t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righ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имова Евгения Владимиров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 подготовительной группы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джоникидзев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зможности работы со сказкой в коррекции агрессивного поведения детей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ее время агрессивное поведение детей является одной из наиболее частых проблем в детском коллективе. Это волнует не только педагогов, но и родителей. Те или иные формы проявлений агрессивного поведения характерны для большинства дошкольников. Практически все дети иногда ссорятся, дерутся, обзываются и пр. Однако, у определённой категории детей агрессивное поведение, как устойчивая форма поведения, не только сохраняется, но и развивается, трансформируясь в устойчивое качество личности. В итоге снижается продуктивный потенциал ребёнка, сужаются возможности полноценного общения, деформируется его личностное развитие. Ребёнок, демонстрирующий агрессивное поведение, приносит массу проблем окружающим и самому себе. За последнее десятилетие во всём мире отмечается рост насильственных действий, сопряженных с особой жестокостью над людь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 агрессивного поведения ребёнка стала едва ли не самым популярным направлением исследовательской деятельности психологов и педагогов во всём мире. Изучению этой проблемы посвящено много исследований. Самое раннее теоретическое положение, имеющее отношение к агрессивному поведению предложено З.Фрейдом (1920), который рассматривал проявление агрессивного поведения как врожденное. Лоренц в своих работах (1966, 1964) писал что, агрессивное поведение берет начало из врожденного инстинкта борьбы за выживание. Согласно данным теориям агрессивное поведение в той или иной форме всегда будет нас сопровождать. Ни удовлетворение всех материальных потребностей, ни устранение социальной несправедливости, ни другие позитивные изменения в структуре человеческого общества не смогут предотвратить зарождение и проявление агрессивного повед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ечественной педагогике и психологии проблемой агрессивного поведения занимались: Л. С. Выготский, С. Я. Рубинштейн, П. Я. Гальперин, Л. И. Божович, М. М. Кольцова, В. С. Мухина, Т. А. Комиссаренко, Н. Д. Левитон и др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ое внимание также уделялось разработке способов преодоления агрессивного поведения. Данного вопроса касались: Л. И. Божович, В. С. Мухина, Т. А. Комисаренко, М. И. Лисина. Наиболее полно условия преодоления агрессивного поведения у дошкольников раскрыты в работах Р. В. Овчаровой, Е. Лютовой, Г. Монино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ученые дали определение понятиям агрессия, агрессивное действие, агрессивное поведение, предложили классификацию видов агрессии и агрессивного поведения и формы их проявления, определили причины агрессивного поведения дет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нако в ходе анализа психолого-педагогической литературы нами не были обнаружены теоретически обоснованные возможности сказкотерапии в коррекции агрессивного поведения детей дошкольного возраста, а также недостаточно полно выявлены педагогические условия коррекции агрессивного поведения детей дошкольного возраста посредством сказкотерап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эффективных методов работы с детьми, испытывающими те или иные эмоциональные и поведенческие затруднения, является сказкотерапия, средством которого является сказка. Это самый древний в человеческой цивилизации метод практической психологии, и один из самых молодых методов в современной научной практике. В человеческой цивилизации сказкотерапия имеет почтенный возраст – не одно тысячелетие. Однако в научном мире всего 12 лет. Поэтому многие психологи и психотерапевты хотят присоединить ее к другим методам. Для того чтобы стать направлением в практической психологии, сказка прошла большой путь. Сказка была и продолжает быть средством передачи опыта и знаний «из уст в уста». Является предметом исследований различных специалистов, продолжает служить многим психологам, психотерапевтам и педагогам как техника психологической помощи и обучения и коррекции различных психических нарушений, в том числе и агрессивного поведения. И, наконец, ее признали как особое явление в человеческой культур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казка – истинно русское направление. Она зародилась в России, и развивается отечественными специалистами. С одной стороны, это может несколько тормозить продвижение её на международный психологический рынок. Но с другой, она учитывает менталитет русского гражданина. Этот метод позволяет решать ряд проблем, возникающих у детей дошкольного, младшего школьного и других возрастов. В частности, посредством сказкотерапии можно работать с агрессивными, неуверенными, застенчивыми детьми; с проблемами стыда, вины, лжи, принятием своих чувств, а также с различного рода психосоматическими заболеваниями, энурезами и т.д. Кроме того, использование сказки как средства терапии позволяет ребенку актуализировать и осознать свои проблемы, а также увидеть различные пути их решения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ставляется целесообразным в нашей работе уточнить понятие сказкотерапия. По мнению Агаты Грицкевич, сказкотерапия – это один из психологических методов, а также один из способов передачи опыта и знаний о духовной сущности человека, о социальной его реализации. Имея в своей структуре педагогическую направленность, сказкотерапия является воспитательной системой, сообразной духовной природе человека. Сакович Н. А. рассматривает сказкотерапию как форму познания и лечения души, а также, определяет её как форму глубинной психотерапии. Психолог Т. Д. Зинкевич-Евстигнеева определяет её как «набор способов передачи знаний о духовном пути души и социальной реализации человека, как воспитательную систему, сообразную духовной природе человека», или «лечение сказками, мы имеем в виду совместное с ребенком открытие тех знаний, которые живут в душе, и являются в данный момент психотерапевтическим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общив, приведённые выше, высказывания, можно сделать вывод, что сказкотерапия – это направление практической психологии и педагогики, которое, используя метафорические ресурсы сказки, позволяет развить самосознание и построить особые уровни взаимодействия людей друг с другом, используется как метод осуществляющий коррекцию психики ребёнка, его поведенческие реа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работы педагогов, использующих в своей работе сказку, можно выделить её особен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возрастных границ (в каждом возрасте своя сказка, миф, притча, легенда, басня, баллада, песня и т.д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 имеет ограничений по шкале «нормальное – отклоняющееся развитие (Сказкотерапия используется в работе и с нормально развивающимися детьми, и с детьми, имеющими отклонения в развитии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для разрешения самых разнообразных проблем (от трудностей в обучении до острых жизненных кризисов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казкотерапия «трех лик». Она имеет «лик» диагностический (арсенал проективных методик для исследования человека); «лик» воздействующий и «лик» профилактический (или развивающий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сказку, как средство психологического воздействия на ребёнка, учёные указывают на её значение: направлена на решение эмоционально-личностных и поведенческих проблем, в первую очередь, ребёнка; чаще всего сказка применяется в работе с агрессивными, тревожными, застенчивыми, неуверенными деть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мнению Н. А. Саковича, сказка – это такая знаковая система, с помощью которой ребенок интерпретирует окружающую действительность. Это зеркало, отражающее реальный мир через призму личного восприят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й работе воспитателей необходимо подчеркнуть значение сказки в работе с детьми, так как это является одним из центральных аспектов. Она помогает преодолевать ситуативные эмоции, культурно управлять чувствами; учит слушаться взрослых, помогать друзьям, уметь бороться за счастье; лечит; помогает лучше заснуть; помогает ребёнку обрести уверенность в себе, излечить детские страхи; корректирует воспитание; помогает познать жизнь, приобрести социальные навыки; восполняет пробелы индивидуальной истории ребёнка, и дополняет ее общечеловеческой информацией; позволяет сформировать новый взгляд на ситуацию и перейти на новый уровень ее осознания, моделируя более конструктивное отношение и поведение; отображает внутренний конфликт ребёнка и дает возможность размышлять над ним; формирует веру в позитивное разрешение проблемы; побуждает к размышлению; заставляет ребенка сопереживать персонажам, в результате чего у него появляются новые представления о людях, предметах и явлениях окружающего мира, новый эмоциональный опыт; помогает понять и принять себя и мир; изменяет самооценку в желаемом направлении; рано приучает детей верно оценивать размеры явлений, дел и поступков и понимать смешную сторону всяких жизненных несоответств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можно сделать вывод о том, что сказки могут направить энергию ребенка в правильное русло – русло самопознания и безграничного творчества. А также решить проблемы агрессивных детей, оказывая на них благоприятное воздействи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же сказки в дошкольном возрасте заключается в том, что именно в этом возрасте восприятие сказки становится специфической деятельностью ребенка, обладающей притягательной силой, позволяющей ему свободно мечтать и фантазировать. При этом сказка для ребенка не только вымысел и фантазия. Это еще и особая реальность, позволяющая сталкиваться со сложными явлениями и чувствами и в доступной для понимания ребенка сказочной форме постигать взрослый мир чувств и переживаний. У детей сильно развит механизм идентификации, т.е. процесс эмоционального объединения себя с другим человеком, персонажем и присвоение его норм, ценностей, образцов как своих. При этом ребенок отождествляет себя с положительным героем. Это позволяет ребенку усваивать правильные моральные нормы и ценности, различать добро и зло. Специалисты утверждают, что метафора обеспечивает контакт между левым и правым полушарием мозга. В процессе восприятия сказки работает левое полушарие, которое извлекает логический смысл из сюжета, в то время, как правое полушарие свободно для мечтаний, фантазий, воображения, творчества. Это необходимо учитывать воспитателям в своей работе. При этом уточним, что одна и та же сказка по-разному влияет на каждого ребе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метим, что сказка в определенной степени удовлетворяет три естественные психологические потребности ребенка дошкольного и младшего школьного возраста: потребность в автономности (самостоятельности), потребность в компетентности, потребность в активности. Результатом удовлетворения этих потребностей является формирование таких качеств личности, как: автономность, которая выражается в стремлении проявить свое личное мнение, позицию или взгляды; активность, которая предполагает способность владеть инициативой в общении, умение организовать внимание партнеров, стимулировать их коммуникативность, управлять процессом общения, эмоционально откликнуться на состояние партнеров; социальная компетентность, которая состоит из нескольких компонентов: мотивационного, включающего отношение к другому человеку (проявление доброты, внимания, сочувствия, сопереживания и содействия); когнитивного, связанного с познанием другого человека, способностью понять его особенности, интересы, потребности, заметить изменения настроения, эмоционального состояния и др.; поведенческого, который связан с выбором адекватных ситуаций, способов общ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вышесказанное, необходимо обратить внимание на особенности возраста, для которого в дальнейшем будет использоваться сказка, а именно – дети дошкольного возраста. Обобщив работы психологов, можно сделать следующие выводы. Умственное развитие детей от трех до шести лет характеризуется формированием наглядно-образного мышления, которое позволяет ребенку думать о предметах, сравнивать их в уме даже тогда, когда он их не видит. Следовательно, наиболее важная для их развития и социализации информация должна быть передана через яркие образы. Именно поэтому сказочные и мифологические истории являются лучшим способом передачи ребенку знаний о мире. В процессе различных видов </w:t>
      </w:r>
      <w:r>
        <w:rPr>
          <w:sz w:val="28"/>
          <w:szCs w:val="28"/>
          <w:u w:val="single"/>
        </w:rPr>
        <w:t>деятельности углубляется восприятие окружающего мира. «Характерна тяга детей к общению с взрослыми. К шести годам происходит важный перелом в морфологическом и функциональном развитии головного мозга. Повышается быстрота и прочность образования в коре больших полушарий. Внимание ребёнка ещё недостаточно устойчиво, непроизвольно, он часто отвлекается. Память отличается высокой степенью развития</w:t>
      </w:r>
      <w:r>
        <w:rPr>
          <w:sz w:val="28"/>
          <w:szCs w:val="28"/>
        </w:rPr>
        <w:t xml:space="preserve"> механического запоминания, связанного с буквально точным воспроизведением (на основе неоднократного повторения). Воображение достаточно развито». Также можно добавить, что шестилетний возраст – начальный период фактического склада черт личности, относительно устойчивых её проявлений. В этом возрасте начинается формирование нового типа поведения, который определяется представлениями детей о поведении и действиях взрослых люд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того, что в основном сказка характеризуется как произведение устного народного творчества, прозаического характера с установкой на вымысел, но имеющее реальную основу, выделяют три основных вида сказок. Сказка о животных самые простые, главные действующие лица в них – животные, которые своим поведением напоминают людей. Эти сказки вводят ребёнка в круг первых жизненно важных представлений, знакомят с характерами, взаимоотношениями людей, объясняют сущность многих явлений, то есть для сказки характерна социальная аллегория (перенос жизни человека на животных). В волшебных сказках наиболее ярко проявляется их фантастический характер, где всё необычно. Волшебные сказки делятся на 3 группы: героические, поиск диковинок, повествование о мачехе и падчерице. В начале сказки сразу выделяется главный герой, и все действия связаны с ним. Эти действия происходят в сказочном времени и сказочном пространстве. Образы героев имеют постоянную характеристику. Положительные герои – воплощение добра и истинной красоты, отрицательные – воплощение зла, которое в сказке наказывается. И последний вид сказки – это бытовая или новеллистическая. Она предельно приближена к реальной действительности с социальными и бытовыми проблемами. Герои сказок живут в реальном мире и побеждают благодаря уму и находчивости. Разнообразные сказки используются с разными заданиями: анализ сказки, рассказывание, сочинение, изготовление кукол, драматизации, рисования, игры и многое другое. Сказкотерапия как коррекционно-развивающая программа для детей старшего дошкольного и младшего школьного возраста строится либо на основе одной сказки, которая делится на части, либо это «путешествие в сказочный мир», включающее в себя любое необходимое количество сказочных образов и сюже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ритуала входа (выхода) в сказку для детей обязательно. Такой ритуал помогает безопасно вернуться из драматической реальности в обыденную. Такими ритуалами могут стать: манипуляции с волшебными предметами (волшебное кольцо, золотой ключик, зеркало Алисы и др.); проговаривание волшебных заклинаний или чтение волшебной книги; танцевально-двигательный ритуал и др. Детям очень нравиться проходить в сказку с помощью проводника. Как правило, у него есть легенда, объясняющая детям его присутствие в нашем мире. Роль проводника могут играть куклы Феи, Эльфа, Старца, Гнома и др. Сказочное путешествие детей должно быть наполнено играми, позволяющими поближе познакомиться со сказк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м также, следующее. Для более успешной коррекции агрессивного поведения детей дошкольного возраста, подбирая сказку как средство, необходимо учитывать её содержание, т.к. она должна оказывать влияние на развитие интеллекта и коммуникативных навыков, восстанавливать отношения со сверстниками и родителями; повышать уровень саморегуляции и развивать игровую деятельность, улучшать самооценку. Она должна быть доброй, светлой, отражать правильные взаимоотношения в семье и способствовать развитию гуманного отношения к друг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 процессе изучения психолого-педагогической литературы, мы пришли к выводу, что использование сказкотерапии будет эффективным методом коррекции агрессивного поведения детей дошкольного возраста при создании определенных условий (П. Лебедько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чётко представлять то, что существует сказочная действительность, отличная от реаль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спитатель должен читать сказку выразительно, эмоционально, с удовольств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здать благоприятную спокойную обстановк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ужно побуждать детей делать выводы, подталкивать их к размышлениям, научить осмысливать сказку, находить в ней скрытые смыслы и жизненные уро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чтения прочитайте сказку самостоятельн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особенности психического развития ребёнка и подбирать сказку соответственно возраст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должно завершаться обсуждением: чему научила нас сказка, и как эти знания и опыт будет использоваться в разных ситуац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сказка в определенной степени удовлетворяет три естественные психологические потребности ребенка дошкольного возраста: потребность в автономности (самостоятельности), потребность в компетентности, потребность в активности. Результатом удовлетворения этих потребностей является формирование таких качеств личности, как: автономность, которая выражается в стремлении проявить свое личное мнение, позицию или взгляды; активность, которая предполагает способность владеть инициативой в общении, умение организовать внимание партнеров, стимулировать их коммуникативность, управлять процессом общения, эмоционально откликнуться на состояние партнеров; социальная компетентность, которая состоит из нескольких компонентов: мотивационного, включающего отношение к другому человеку (проявление доброты, внимания, сочувствия, сопереживания и содействия); когнитивного, связанного с познанием другого человека, способностью понять его особенности, интересы, потребности, заметить изменения настроения, эмоционального состояния и др.; поведенческого, который связан с выбором адекватных ситуаций, способов общения.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в дошкольных учреждениях существует проблема ранней агрессивности де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школьный возраст наиболее благоприятен для педагогического воздейств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320040</wp:posOffset>
                </wp:positionV>
                <wp:extent cx="7620000" cy="4914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120" cy="4915080"/>
                          <a:chOff x="0" y="0"/>
                          <a:chExt cx="762012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2012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09880" y="1289160"/>
                            <a:ext cx="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22400"/>
                            <a:ext cx="180972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грывание эпизодов сказ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2880" y="1872720"/>
                            <a:ext cx="783720" cy="29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998280"/>
                            <a:ext cx="180972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сказки как притчи-нраво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2880" y="2748240"/>
                            <a:ext cx="783720" cy="29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2748240"/>
                            <a:ext cx="180972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работа по мотивам сказ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3040560"/>
                            <a:ext cx="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623400"/>
                            <a:ext cx="180972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 поведения и мотивов действий персонаж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2800" y="2748240"/>
                            <a:ext cx="783720" cy="29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748240"/>
                            <a:ext cx="180972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сказки как метаф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42800" y="1872720"/>
                            <a:ext cx="783720" cy="29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98280"/>
                            <a:ext cx="180972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ние по мотивам ска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1873080"/>
                            <a:ext cx="1809720" cy="1167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 работы со сказк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5pt;margin-top:25.2pt;width:600pt;height:387pt" coordorigin="-1695,504" coordsize="12000,7740">
                <v:rect id="shape_0" stroked="f" o:allowincell="f" style="position:absolute;left:-1695;top:504;width:11999;height:77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4305,2534" to="4305,3452" ID="_s1049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oval id="shape_0" ID="_s1048" fillcolor="#bbe0e3" stroked="t" o:allowincell="f" style="position:absolute;left:2880;top:697;width:2849;height:1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грывание эпизодов сказ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5538,3453" to="6771,3911" ID="_s1047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oval id="shape_0" ID="_s1046" fillcolor="#bbe0e3" stroked="t" o:allowincell="f" style="position:absolute;left:6581;top:2076;width:2849;height:1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сказки как притчи-нравоуч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5538,4832" to="6771,5290" ID="_s104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ID="_s1044" fillcolor="#bbe0e3" stroked="t" o:allowincell="f" style="position:absolute;left:6581;top:4832;width:2849;height:1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работа по мотивам сказ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4305,5292" to="4305,6210" ID="_s104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ID="_s1042" fillcolor="#bbe0e3" stroked="t" o:allowincell="f" style="position:absolute;left:2880;top:6210;width:2849;height:1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 поведения и мотивов действий персонаж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1837,4832" to="3070,5290" ID="_s1041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oval id="shape_0" ID="_s1040" fillcolor="#bbe0e3" stroked="t" o:allowincell="f" style="position:absolute;left:-819;top:4832;width:2849;height:1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сказки как метаф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1837,3453" to="3070,3911" ID="_s1039" stroked="t" o:allowincell="f" style="position:absolute;flip:xy">
                  <v:stroke color="black" weight="28440" joinstyle="miter" endcap="flat"/>
                  <v:fill o:detectmouseclick="t" on="false"/>
                  <w10:wrap type="topAndBottom"/>
                </v:line>
                <v:oval id="shape_0" ID="_s1038" fillcolor="#bbe0e3" stroked="t" o:allowincell="f" style="position:absolute;left:-819;top:2076;width:2849;height:1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ние по мотивам сказ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ID="_s1037" fillcolor="#bbe0e3" stroked="t" o:allowincell="f" style="position:absolute;left:2880;top:3454;width:2849;height:1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 работы со сказк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снову работы с детьми мы предлагаем несколько аспектов.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sz w:val="28"/>
          <w:szCs w:val="28"/>
        </w:rPr>
        <w:t>Прие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техники – мышечная релаксация, глубокое дыхание, визуализация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вод деструктивных действий в вербальный план («остановись, подумай, что ты хочешь сделать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вод правила: «Посчитай до 10, прежде чем перейдешь к действию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, включающая в себя провоцирующую ситуацию для наработки навыков контро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ловесная режиссерская игра, психогимнаст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ловесное рисование, словесное комментир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словесная импровиз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го гнева через сенсорные каналы: «На что похож твой гнев? Какого он цвета?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способов работы со сказкой (сказка по-новому, «салат из сказок», «сказка-калька», продолжи сказку по-своем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Плакат «Сказочные дома». Предварительно готовится для каждого ребенка персонально лист бумаги формата А4 с изображением домиков. Количество окошек в домике должно соответствовать количеству занятий. Ребенок будет клеить «личико». Занятие понравилось – улыбающееся личико, не понравилось – грустное. Данная рефлексия рассчитана на весь курс коррекционных занятий.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 готовим детей к тому, чтобы они в свое время — каким бы далеким нам сейчас это время ни казалось — могли смело вступить в самостоятельную жизнь. Значит, мы хотим, чтобы наши де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ажали всех и сверстников, и взрослых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33CCCC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накомились бы с тем, как</w:t>
      </w:r>
      <w:r>
        <w:rPr>
          <w:sz w:val="28"/>
          <w:szCs w:val="28"/>
        </w:rPr>
        <w:t xml:space="preserve"> преодолевать ситуативные эмоции, культурно управлять чувствами; слушаться взрослых, помогать друзьям, уметь бороться за счастье; лечить; как приобрести социальные навыки; появляются новые представления о людях, предметах и явл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и готовы помогать всегда и во всем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ились бы </w:t>
      </w:r>
      <w:r>
        <w:rPr>
          <w:sz w:val="28"/>
          <w:szCs w:val="28"/>
        </w:rPr>
        <w:t xml:space="preserve">верно оценивать размеры явлений, дел и поступков и понимать смешную сторону всяких жизненных несоответствий. </w:t>
      </w:r>
    </w:p>
    <w:p>
      <w:pPr>
        <w:pStyle w:val="Normal"/>
        <w:autoSpaceDE w:val="false"/>
        <w:spacing w:lineRule="auto" w:line="360"/>
        <w:ind w:hanging="14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вод: задача любого педагога, состоит в дифференцированном подходе развития каждого дошкольника с учетом непрерывного процесса обучения и воспитания при подготовке детей к дальнейшим жизненным ситуациям.</w:t>
      </w:r>
    </w:p>
    <w:p>
      <w:pPr>
        <w:pStyle w:val="Normal"/>
        <w:autoSpaceDE w:val="false"/>
        <w:spacing w:lineRule="auto" w:line="360"/>
        <w:ind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робное рассмотрение содержания работы над агрессивностью дошкольного возраста позволяет отметить, что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 многогранная проблема, которую необходимо решать уже здесь и сейчас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0"/>
        </w:tabs>
        <w:ind w:left="1109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7:00Z</dcterms:created>
  <dc:creator>User</dc:creator>
  <dc:description/>
  <cp:keywords/>
  <dc:language>en-US</dc:language>
  <cp:lastModifiedBy>АДМИН</cp:lastModifiedBy>
  <dcterms:modified xsi:type="dcterms:W3CDTF">2020-02-03T14:09:00Z</dcterms:modified>
  <cp:revision>8</cp:revision>
  <dc:subject/>
  <dc:title>Акимова Евгения Владимировна</dc:title>
</cp:coreProperties>
</file>