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margin">
                  <wp:posOffset>52070</wp:posOffset>
                </wp:positionV>
                <wp:extent cx="7166610" cy="8199120"/>
                <wp:effectExtent l="635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8199000"/>
                          <a:chOff x="0" y="0"/>
                          <a:chExt cx="716652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716652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716148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419040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0" y="0"/>
                                <a:ext cx="203652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6920" y="0"/>
                                <a:ext cx="93456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5880" y="471960"/>
                              <a:ext cx="242064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0"/>
                              <a:ext cx="234108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40084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3720"/>
                              <a:ext cx="121968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53720"/>
                              <a:ext cx="35319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307440"/>
                              <a:ext cx="240984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080" y="0"/>
                            <a:ext cx="505836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6149520"/>
                            <a:ext cx="292680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539640"/>
                            <a:ext cx="505836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1pt;width:564.3pt;height:645.6pt" coordorigin="443,82" coordsize="11286,12912">
                <v:group id="shape_0" style="position:absolute;left:443;top:8273;width:11286;height:4721">
                  <v:group id="shape_0" style="position:absolute;left:443;top:8626;width:11278;height:3940">
                    <v:shape id="shape_0" coordsize="7132,2863" path="m0,0l17,2863l7132,2578l7132,200l0,0xe" fillcolor="#a7bfde" stroked="f" o:allowincell="f" style="position:absolute;left:443;top:9035;width:6598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7042;top:8626;width:3206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0249;top:8626;width:1471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917;top:9016;width:3811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246;top:8273;width:3686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65;top:8273;width:3780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464;top:8515;width:1920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370;top:8515;width:5561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933;top:8757;width:3794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82;width:7965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9766;width:4608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932;width:7965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5" w:after="75"/>
        <w:ind w:left="150" w:right="150" w:hanging="0"/>
        <w:jc w:val="right"/>
        <w:rPr>
          <w:u w:val="single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Консультации для родителей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/>
      </w:pPr>
      <w:r>
        <w:rPr>
          <w:b/>
          <w:color w:val="2E74B5"/>
          <w:sz w:val="44"/>
          <w:szCs w:val="44"/>
        </w:rPr>
        <w:t xml:space="preserve">Тема: </w:t>
      </w:r>
      <w:r>
        <w:rPr>
          <w:b/>
          <w:i/>
          <w:color w:val="2E74B5"/>
          <w:sz w:val="44"/>
          <w:szCs w:val="44"/>
        </w:rPr>
        <w:t>Влияние родительских установок на развитие детей.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b/>
          <w:b/>
          <w:i/>
          <w:i/>
          <w:color w:val="2E74B5"/>
          <w:sz w:val="44"/>
          <w:szCs w:val="44"/>
        </w:rPr>
      </w:pPr>
      <w:r>
        <w:rPr>
          <w:b/>
          <w:i/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ind w:firstLine="150"/>
        <w:jc w:val="both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Normal"/>
        <w:autoSpaceDE w:val="false"/>
        <w:ind w:firstLine="150"/>
        <w:jc w:val="both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</w:t>
      </w:r>
      <w:r>
        <w:rPr>
          <w:lang w:val="en-US"/>
        </w:rPr>
        <w:t> </w:t>
      </w:r>
      <w:r>
        <w:rPr/>
        <w:t xml:space="preserve">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Normal"/>
        <w:autoSpaceDE w:val="false"/>
        <w:ind w:firstLine="150"/>
        <w:jc w:val="both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Normal"/>
        <w:autoSpaceDE w:val="false"/>
        <w:ind w:firstLine="150"/>
        <w:jc w:val="both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</w:t>
      </w:r>
      <w:r>
        <w:rPr>
          <w:lang w:val="en-US"/>
        </w:rPr>
        <w:t> </w:t>
      </w:r>
      <w:r>
        <w:rPr/>
        <w:t xml:space="preserve">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Normal"/>
        <w:autoSpaceDE w:val="false"/>
        <w:ind w:firstLine="150"/>
        <w:jc w:val="both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Normal"/>
        <w:autoSpaceDE w:val="false"/>
        <w:ind w:firstLine="150"/>
        <w:jc w:val="both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autoSpaceDE w:val="false"/>
        <w:ind w:firstLine="150"/>
        <w:jc w:val="both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Normal"/>
        <w:autoSpaceDE w:val="false"/>
        <w:ind w:firstLine="150"/>
        <w:jc w:val="both"/>
        <w:rPr/>
      </w:pPr>
      <w:r>
        <w:rPr/>
        <w:t>эмоционального мира.</w:t>
      </w:r>
    </w:p>
    <w:p>
      <w:pPr>
        <w:pStyle w:val="Normal"/>
        <w:autoSpaceDE w:val="false"/>
        <w:ind w:firstLine="15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53"/>
        <w:gridCol w:w="4718"/>
        <w:gridCol w:w="2410"/>
      </w:tblGrid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Будь собой, у каждого</w:t>
            </w:r>
            <w:r>
              <w:rPr>
                <w:lang w:val="en-US"/>
              </w:rPr>
              <w:t> </w:t>
            </w:r>
            <w:r>
              <w:rPr/>
              <w:t xml:space="preserve"> в жизни будут друзь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Горе ты моё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Счастье ты моё, радость моя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Плакса-Вакса, нытик, пискля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Поплачь, будет легче…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Молодец, что делишься с другими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 твоего ума дело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А ты как думаешь?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 кричи так, оглохнешь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Скажи мне на ушко, давай пошепчемся…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Неряха, грязнуля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"</w:t>
            </w:r>
            <w:r>
              <w:rPr/>
              <w:t>Жизнь очень трудна: вырастешь – узнаешь…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</w:t>
            </w:r>
            <w:r>
              <w:rPr>
                <w:lang w:val="en-US"/>
              </w:rPr>
              <w:t> </w:t>
            </w:r>
            <w:r>
              <w:rPr/>
              <w:t xml:space="preserve"> случаям, подозрительность, пессимизм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Уйди с глаз моих, встань в угол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Давай немного оставим папе (маме) ит.д.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Как ты мне нравишься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Смелее, ты всё можешь сам!".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"</w:t>
            </w:r>
            <w:r>
              <w:rPr/>
              <w:t>Давай, я тебе помогу!"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4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Normal"/>
        <w:autoSpaceDE w:val="false"/>
        <w:ind w:firstLine="150"/>
        <w:rPr/>
      </w:pPr>
      <w:r>
        <w:rPr/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Normal"/>
        <w:autoSpaceDE w:val="false"/>
        <w:ind w:firstLine="150"/>
        <w:jc w:val="both"/>
        <w:rPr>
          <w:b/>
          <w:b/>
          <w:bCs/>
        </w:rPr>
      </w:pPr>
      <w:r>
        <w:rPr>
          <w:b/>
          <w:bCs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сейчас занят(а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смотри, что ты натворил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ак всегда неправи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огда же ты научиш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колько раз тебе можно повторя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сведёшь меня с ум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ты без меня дела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ечно ты во всё лез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йди от мен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стань в угол!</w:t>
      </w:r>
    </w:p>
    <w:p>
      <w:pPr>
        <w:pStyle w:val="Normal"/>
        <w:autoSpaceDE w:val="false"/>
        <w:ind w:firstLine="150"/>
        <w:jc w:val="both"/>
        <w:rPr/>
      </w:pPr>
      <w:r>
        <w:rPr/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autoSpaceDE w:val="false"/>
        <w:ind w:firstLine="150"/>
        <w:jc w:val="both"/>
        <w:rPr>
          <w:b/>
          <w:b/>
          <w:bCs/>
        </w:rPr>
      </w:pPr>
      <w:r>
        <w:rPr>
          <w:b/>
          <w:bCs/>
        </w:rPr>
        <w:t>А эти слова ласкают душу ребё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самый любимы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Ты очень многое можеш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мы без тебя делали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ди ко мн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адись с нами…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помогу теб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Я радуюсь твоим успеха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то бы не случилось, наш дом – наша креп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Расскажи мне, что с тобой…</w:t>
      </w:r>
    </w:p>
    <w:p>
      <w:pPr>
        <w:pStyle w:val="Normal"/>
        <w:autoSpaceDE w:val="false"/>
        <w:ind w:firstLine="150"/>
        <w:jc w:val="both"/>
        <w:rPr/>
      </w:pPr>
      <w:r>
        <w:rPr/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</w:t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User</dc:creator>
  <dc:description/>
  <cp:keywords/>
  <dc:language>en-US</dc:language>
  <cp:lastModifiedBy>user</cp:lastModifiedBy>
  <cp:lastPrinted>2015-03-10T15:36:00Z</cp:lastPrinted>
  <dcterms:modified xsi:type="dcterms:W3CDTF">2016-10-21T05:22:00Z</dcterms:modified>
  <cp:revision>4</cp:revision>
  <dc:subject/>
  <dc:title>Работа с родителями</dc:title>
</cp:coreProperties>
</file>